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48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162-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Аджи Эрнеса Риз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Аджи Э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жи Э.Р. в судебном заседании вину в совершенном правонарушении признал в полном объеме и указал, что штраф не уплатил в связи с тем, что забыл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Аджи Э.Р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Аджи Э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 xml:space="preserve">вступившим в законную силу «данные изъяты» г.; рапортом УУП ОУУП и ПДН Отд. МВД России по                           г. Армянск об обнаружении в действиях Аджи Э.Р. признаков административного правонарушения, предусмотренного ч.1 ст.20.25 КоАП РФ. 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джи Э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джи Э.Р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Аджи Э.Р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Аджи Э.Р. 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Аджи Эрнеса Риз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200,00 (одной тысячи дву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3482520108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