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49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 июн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Шестаченко Дениса Виталье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Шестаченко Д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ДПС ОГИБДД ОМВД России по г. Армянску от 17.02.2019 года по ст. 12.6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7.02.2019 г.), т.е. до 28.04.2019 г.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ind w:firstLine="709"/>
        <w:jc w:val="both"/>
        <w:rPr/>
      </w:pPr>
      <w:r>
        <w:rPr/>
        <w:t xml:space="preserve">Шестаченко Д.В. в судебном заседании вину в совершенном правонарушении признал в полном объеме и пояснил, что штраф своевременно не уплатил в связи с тем, что потерял квитанцию с реквизитами для оплаты штрафа. </w:t>
      </w:r>
    </w:p>
    <w:p>
      <w:pPr>
        <w:pStyle w:val="Style18"/>
        <w:ind w:firstLine="709"/>
        <w:jc w:val="both"/>
        <w:rPr>
          <w:shd w:fill="FFFFFF" w:val="clear"/>
        </w:rPr>
      </w:pPr>
      <w:r>
        <w:rPr/>
        <w:t xml:space="preserve">Вина Шестаченко Д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27.05.2019 г. №61 АГ № 286437; копией постановления инспектора </w:t>
      </w:r>
      <w:r>
        <w:rPr>
          <w:shd w:fill="FFFFFF" w:val="clear"/>
        </w:rPr>
        <w:t>ДПС ОГИБДД ОМВД России по г. Армянску от 17.02.2019 года о привлечении Шестаченко Д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                      ст. 12.6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27.02.2019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Шестаченко Д.В. ранее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Шестаченко Д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17.02.2019 года в законную силу (27.02.2019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Шестаченко Д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Шестаченко Д.В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Шестаченко Д.В. административного правонарушения, степень его вины, личность Шестаченко Д.В., который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Шестаченко Дениса Виталь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551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