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349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-01-2020-000416-6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 августа 2020</w:t>
      </w:r>
      <w:r>
        <w:rPr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Кабакова Виталия Анатольевича «данные изъяты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ков В.А.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е, ул.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возле магазин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наркотическ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баков В.А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</w:t>
      </w:r>
      <w:r>
        <w:rPr>
          <w:sz w:val="28"/>
          <w:szCs w:val="28"/>
        </w:rPr>
        <w:t>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ие отправления адресату вручены не были, возвращены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color w:val="000000"/>
          <w:sz w:val="28"/>
          <w:szCs w:val="28"/>
        </w:rPr>
        <w:t>" от 07.03.2019 N 98-п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Кабаков В.А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е» в  г. Армянске, ул. «данные изъятые», возле магазина «данные изъятые», Кабаков В.А. управлял транспортным средством марки «данные изъятые» государственный регистрационный знак «данные изъятые», с признаками опьянения –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нарушение речи, резкое изменение окраски кожных покровов лица и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инспектором ДПС ОГИБДД ОМВД России по                              г. Армянску Дудченко В.В. в порядке, предусмотренном Правилами освидетельствования Кабакову В.А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Кабаков В.А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745/aa69183ecd988ed365aa7b0e5fffb687dc479b71/" \l "dst81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мечание к статье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)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абаковым 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82 АП №048901 от 04.06.2020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Кабаков В.А.,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в г. Армянске, ул.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возле магазин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17.04.2020 г., согласно которому Кабаков В.А.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е, ул. Магдесяна, возле магазин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; показаниями при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 на алкоголь алкотектор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езультат анализа Кабакова В.А. показал 0,00 миллиграмма на 1 литр выдыхаемого воздуха; копией акта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идетельствования на состояние алкогольного опьянения от 17.04.2020 г., согласно которому показания прибора алкотектор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акова В.А. составили 0,00 мг/л, алкогольное опьянение не установлено;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, согласно которому Кабаков В.А. при наличии признаков опьянения: нарушение речи, резкое изменение окраски кожных покровов лица и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му у Кабакова В.А. установлено наркотическое опьянение, при химико-токсикологических исследованиях обнаружены синтетические катинон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ой ГБУЗ РК «Крымский научно-практический центр наркологии»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й при химико-токсикологических исследованиях  биологического объекта (мочи) Кабакова В.А. обнаружен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α-пирролидиновалероферон; </w:t>
      </w:r>
      <w:r>
        <w:rPr>
          <w:rFonts w:cs="Times New Roman" w:ascii="Times New Roman" w:hAnsi="Times New Roman"/>
          <w:sz w:val="28"/>
          <w:szCs w:val="28"/>
        </w:rPr>
        <w:t>справкой о нарушениях из базы данных, согласно которой Кабаков В.А. ранее привлекался к административной ответственности; требованием ИЦ МВД по Республике Крым от 23.06.2020 г., согласно которому Кабаков В.А. ранее не судим и к уголовной ответственности не привлекалс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аковым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абакова В.А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бакова В.А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бакова В.А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Кабакова В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баковым В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абакова В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абакова Виталия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color w:val="000000"/>
          <w:sz w:val="28"/>
          <w:szCs w:val="28"/>
        </w:rPr>
        <w:t>с лишением права управления транспортными средствами сроком в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612</w:t>
      </w:r>
      <w:r>
        <w:rPr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3C286E817A80362413DDF2565DD015263ADFB77CE0C1A1C1D65CBA60218A1043BBDC101E67AC2E6Eo2m4F" TargetMode="External"/><Relationship Id="rId4" Type="http://schemas.openxmlformats.org/officeDocument/2006/relationships/hyperlink" Target="consultantplus://offline/ref=6920C17C1FEE50E43C3147E6D9E0619FE2C15A1A4AFDC76F619F8B390FA7E4ED8B826FCB95A2a7O9I" TargetMode="External"/><Relationship Id="rId5" Type="http://schemas.openxmlformats.org/officeDocument/2006/relationships/hyperlink" Target="consultantplus://offline/ref=6920C17C1FEE50E43C3147E6D9E0619FE2C15A1A4AFDC76F619F8B390FA7E4ED8B826FCB95A2a7O0I" TargetMode="External"/><Relationship Id="rId6" Type="http://schemas.openxmlformats.org/officeDocument/2006/relationships/hyperlink" Target="consultantplus://offline/ref=6920C17C1FEE50E43C3147E6D9E0619FE2C15A1A4AFDC76F619F8B390FA7E4ED8B826FCD92A6a7O6I" TargetMode="External"/><Relationship Id="rId7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8" Type="http://schemas.openxmlformats.org/officeDocument/2006/relationships/hyperlink" Target="consultantplus://offline/ref=3C286E817A80362413DDF2565DD015263ADFB77CE0C1A1C1D65CBA60218A1043BBDC101E67AC2E6Eo2m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