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49/2022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91-8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Байбекова Азамата Махмад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Байбеков А.М., «данные изъяты»., на автодороге Симферополь-Красноперекопск-граница с Украиной 132 км+350 м г</w:t>
      </w:r>
      <w:r>
        <w:rPr>
          <w:rFonts w:eastAsia="SimSun;宋体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«данные изъяты», осуществлял транспортировку лома черного металла весом 32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айбеков А.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 и пояснил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 перевозил на своем транспортном средстве металлолом, удостоверения о взрывоопасности лома не имел, т.к. не знал о том, что при осуществлении транспортировки лома, необходимы какие-либо документы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sz w:val="28"/>
          <w:szCs w:val="28"/>
        </w:rPr>
        <w:t>Байбекова А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автодороге Симферополь-Красноперекопск-граница с Украиной 132 км+350 м, Байбеков А.М.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32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Байбекова А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полицейского взвода роты 3 ОБППСП УМВД России по г. Симферополю, согласно которому на участке автодороги Красноперекопск-Армянск в районе ж/д переезда в сторону г. Армянск остановлен автомобиль мар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салоне которого находился лом металла; рапортом УУП ОУУП и ПДН ОМВД России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около ж/д переезда г. Армянск был остановлен автомобил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багажном отделении которого находились металлические изделия; протоколом о досмотре транспортного средств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ри досмотре транспортного средства мар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багажном отделении имелись фрагменты металлических швеллеров и арматур различной длины из черного металла общим весом 320 кг;  протоколом изъятия вещей и документов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у Байбекова А.М. изъято транспортное сре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металлолом</w:t>
      </w:r>
      <w:r>
        <w:rPr>
          <w:rFonts w:eastAsia="SimSun;宋体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объяснени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; объяснением Байбекова А.М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Байбекова А.М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айбекова А.М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Байбековым А.М. </w:t>
      </w:r>
      <w:r>
        <w:rPr>
          <w:color w:val="000000"/>
          <w:sz w:val="28"/>
          <w:szCs w:val="28"/>
        </w:rPr>
        <w:t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на иждивении имеет одного малолетнего ребенка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 же время 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оизводства по делу установлено, что Байбеков А.М. не является собственником изъятого у него лома черных металлов в количестве 320 к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Байбекову А.М., поскольку не имеется объективных доказательств, свидетельствующих о том, что данный лом образовался в быту и о принадлежности ему изъятого лома черных металлов на праве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ъятые у Байбекова А.М. на основании протокола изъятия вещей и документов «данные изъяты». лом черных металлов в количестве 320 кг необходимо передать в собственность государства в соответствии с законодательством Российской Федерации; транспортное средство «данные изъяты» – возвратить владельцу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айбекова Азамата Махмад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изъятия вещей и документов от 27.04.2022 г. лом черных металлов в количестве 230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ое у Байбекова А.М. транспортное средство А</w:t>
      </w:r>
      <w:r>
        <w:rPr>
          <w:sz w:val="28"/>
          <w:szCs w:val="28"/>
          <w:lang w:val="en-US"/>
        </w:rPr>
        <w:t>UDI</w:t>
      </w:r>
      <w:r>
        <w:rPr>
          <w:sz w:val="28"/>
          <w:szCs w:val="28"/>
        </w:rPr>
        <w:t xml:space="preserve"> А6 государственный регистрационный знак Е636ХТ82 – возвратить владельцу.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041076030025500349221417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10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11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