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9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14-5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я 2023 г.   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Чуяшенко Алексея  Александро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яшенко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ода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яшенко А.А. в судебном заседании вину в совершенном правонарушении признал 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яшенко А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Чуяшенко А.А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я о направлении Чуяшенко А.А. к месту отбытия наказания в виде обязательных работ от «данные изъяты»г.; письменным предупреждением Чуяшенко А.А. об административной ответственности за уклонение от отбывания обязательных работ от «данные изъяты»г.; сообщениями директора МУП «УЖКХ г. Армянска» от «данные изъяты»г. о том, что Чуяшенко А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Чуяшенко А.А. «данные изъяты»не вышел на обязательные работы без уважительных причин, в его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уяшенко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Чуяшенко А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уяшенко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Чуяшенко Алексея Александ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Чуяшенко А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