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4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53-1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 мая 2024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Васильева Кирилла Серге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Васильев К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г. по ч.2 ст. 12.3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асильев К.С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Васильева К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. о привлечении Васильева К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3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асильев К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Васильева К.С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Васильевым К.С. административного правонарушения, степень его вины и личность, который холост, на своем иждивении нетрудоспособных лиц не имеет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асильева Кирилл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49242011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