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ело № 5-25-350/2021 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542-78</w:t>
      </w:r>
    </w:p>
    <w:p>
      <w:pPr>
        <w:pStyle w:val="Normal"/>
        <w:ind w:right="-284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июня 202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г. Армянск,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Попкова Александра Викторовича, «данные изъяты»</w:t>
      </w:r>
    </w:p>
    <w:p>
      <w:pPr>
        <w:pStyle w:val="Normal"/>
        <w:ind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опков А.В., «данные изъяты» на 121 км +250 м автодороги граница с Украиной-Джанкой-Феодосия-Керчь, управляя транспортным средством «данные изъяты»3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100,00 рублей осуществлял перевозку пассажира.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>Попков А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свою вину в совершенном правонарушении признал в полном объеме, не оспаривал фактические обстоятельства дела.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>Вина Попкова А.В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«данные изъяты» рапортом инспектора ДПС ОГИБДД ОМВД России по                              г. Армянску «данные изъяты», согласно которому при несении службы по надзору за дорожным движением на 21 км +250 м автодороги граница с Украиной-Джанкой-Феодосия-Керчь было остановлено транспортное средство «данные изъяты» под управлением Попкова А.В., который оказывал услуги «такси» без разрешительных документов; объяснением «данные изъяты», согласно которому он подтверждает, что Попков А.В. оказал ему услугу «такси» за денежное вознаграждение в размере 100,00 рублей.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>При таких обстоятельствах, в действиях Попкова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Попкова А.В. не усматривает. 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                              Попко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опкова Александра Викторо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,00 (пятисот) руб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43 01 0001 140, УИН -0.</w:t>
      </w:r>
    </w:p>
    <w:p>
      <w:pPr>
        <w:pStyle w:val="Msoclassa4"/>
        <w:shd w:fill="FFFFFF" w:val="clear"/>
        <w:spacing w:lineRule="atLeast" w:line="252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(подпись)    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