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192-7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жара Михаила Викторовича,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жара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жара М.В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ажара М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Мажара М.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жара М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жара М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жара М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жара М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.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Мажара Михаил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