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350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1354-1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7 мая 2024 года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Расулова Шафахат Джумшуд оглы, «данные изъяты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Расулов Ш.Д. оглы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«данные изъяты»г. по ч.1 ст. 12.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Расулов Ш.Д. оглы в судебном заседании вину в совершенном правонарушении признал в полном объеме и пояснил, что штраф своевременно не уплатил, т.к.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Расулова Ш.Д. оглы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инспектора ДПС ОГИБДД ОМВД России по г. Армянску от «данные изъяты»г. о привлечении </w:t>
      </w:r>
      <w:r>
        <w:rPr>
          <w:sz w:val="28"/>
          <w:szCs w:val="28"/>
        </w:rPr>
        <w:t>Расулов Ш.Д. оглы</w:t>
      </w:r>
      <w:r>
        <w:rPr>
          <w:sz w:val="28"/>
          <w:szCs w:val="28"/>
          <w:shd w:fill="FFFFFF" w:val="clear"/>
        </w:rPr>
        <w:t xml:space="preserve">  административной ответственности по ч.1                      ст. 12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Расулов Ш.Д. оглы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Расулова Ш.Д. оглы усматривается состав административного правонарушения, предусмотренного ч.1 ст. 20.25 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Расуловым Ш.Д. оглы административного правонарушения, степень его вины и личность, который женат, на своем иждивении имеет троих несовершеннолетних детей, официально 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Расулова Шафахат Джумшуд оглы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3502420169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