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5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193-7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ма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ажара Михаила Викторовича,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жара М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7.27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ажара М.В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ажара М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Мажара М.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7.27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копией постановления о возбуждении исполнительного производства от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жара М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жара М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ажара М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ажара М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.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Мажара Михаил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