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51/202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916-48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а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Стяжкина Игоря Валентино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тяжкин И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ода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яжкин И.В. в судебном заседании вину в совершенном правонарушении признал в полном объеме и указал, что штраф не уплатил в связи с тем, что забы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Стяжкина И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ода о привлечении Стяжкина И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тяжкин И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26.10.2022 года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яжкина И.В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тяжкина И.В. 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Стяжкиным И.В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Стяжкина Игоря Валентин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</w:t>
      </w:r>
      <w:r>
        <w:rPr>
          <w:sz w:val="28"/>
          <w:szCs w:val="28"/>
          <w:lang w:val="ru-RU"/>
        </w:rPr>
        <w:t>20.25 ч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 пятисот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51232015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