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2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357-0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юн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жаков Е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Южакова Е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Южакова Е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Южаков Е.А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 ФССП России по Республике Крым и г. Севастополю от «данные изъяты»г. о приводе Южакова Е.А. к судебному приставу-исполнителю «данные изъяты»г. в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го присутствии Южаков Е.А. отказался добровольно проследовать с судебным приставо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Южакова Евгения Андр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352241713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