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53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 июня 2019 г.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яхова Михаила Александр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Ряхов М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8.01.2019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30.03.2019 г.), т.е. до 30.05.2019 года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Ряхов М.А. в судебном заседании вину в совершенном правонарушении признал в полном объеме и указал, что штраф своевременно не уплатил, т.к. не получал копию постановления с реквизитами для оплаты.</w:t>
      </w:r>
    </w:p>
    <w:p>
      <w:pPr>
        <w:pStyle w:val="Style18"/>
        <w:ind w:firstLine="708"/>
        <w:jc w:val="both"/>
        <w:rPr/>
      </w:pPr>
      <w:r>
        <w:rPr/>
        <w:t xml:space="preserve">Вина Ряхова М.А. в совершении административного правонарушения подтверждается также исследованными судом в совокупности доказательствами, а именно: протоколом об административном правонарушении от 03.06.2019 г. №РК-256280/662; копией постановления </w:t>
      </w:r>
      <w:r>
        <w:rPr>
          <w:shd w:fill="FFFFFF" w:val="clear"/>
        </w:rPr>
        <w:t>начальника ОМВД России по г. Армянску от 18.01.2019 года о привлечении Ряхова М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30.03.2019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Ряхов М.А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8.01.2019 года в законную силу (30.03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Ряхова М.А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семерых несовершеннолетних дете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Ряхова М.А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Ряхов М.А.</w:t>
      </w:r>
      <w:r>
        <w:rPr/>
        <w:t xml:space="preserve"> ранее привлекался к административной ответственности, женат, имеет семерых несовершеннолетних детей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Ряховым М.А.</w:t>
      </w:r>
      <w:r>
        <w:rPr/>
        <w:t xml:space="preserve">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>
          <w:lang w:val="ru-RU"/>
        </w:rPr>
        <w:t>Ряхова Михаила</w:t>
      </w:r>
      <w:r>
        <w:rPr/>
        <w:t xml:space="preserve"> Александр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43000046000140,                                                          УИН – 1888049119000256806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