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3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0-000824-8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0 года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Красына Александра Александровича, &lt;данные изъяты&gt;, проживающего без регистрации по адресу: &lt;данные изъяты&gt;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ына А.А.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магазин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имея умысел, направленный на тайное хищение чужого имущества, путем свободного доступа тайно похитил имущество, принадлежаще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 именно: одну бутылку пива марк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объемом 1,5 л, чем причинил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материальный ущерб на сумму 120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ына А.А. в судебном заседании свою вину в совершенном правонарушении признал полностью и пояснил, что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пошел в магазин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за хлебом, однако в вино-водочном отделе взял бутылку пива, объемом 1,5 литра, спрятал ее в рюкзак, пройдя через кассу, не расплатился за нее, а на выходе был задержан сотрудниками охраны магаз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Красына А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Красына А.А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№ РК-311234/743 от 27.05.2020 г.; рапортом оперативного дежурного дежурной части ОМВД России по г. Армянску о поступлении сообщения по линии «102»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неизвестный мужчина в торговом зале магазина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пытался похитить бутылку пива, объемом 1,5 литра; объяснение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т 25.05.2020 г., согласно которому она подтверждает, что 25.05.2020 г. около 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неизвестный парень пытался похитить бутылку пива, объемом 1,5 литр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однако он был остановлен контролером зала при выходе из магазина; заявлением заместителя управляющего магазина 220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т 25.05.2020 г., согласно которому она просит принять меры к неизвестному лицу, который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сь в магазине, умышленно похитил бутылку пив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объемом 1,5 л, чем причинил материальный ущерб в размере 120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м осмотра места происшествия с приложенной фототаблицей от 25.05.2020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ой о стоимости похищенного товара, согласно которой стоимость пива 1,5 л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составляет 120 рублей; объяснениям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от 25.05.2020 г., согласно которому он подтверждает, что выявил факт хищения неизвестным мужчиной из магазина одной бутылки пива, после чего при выходе из магазина, неизвестного задержал и сообщил о данном факте управляющем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Красына А.А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Красына А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Красын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Красына Александра Александр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27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Вещественные доказательства по делу: 1 (одну) бутылку пива &lt;данные изъяты&gt;, объемом 1,5 л,  переданную на хранение &lt;данные изъяты&gt;– оставить по принадлежности у собственника. 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