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54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3-000918-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 ма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узнецова Ивана Витальевича,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знецов И.В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 г. в «данные изъяты» 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данные изъяты»</w:t>
      </w:r>
      <w:r>
        <w:rPr>
          <w:rFonts w:cs="Times New Roman" w:ascii="Times New Roman" w:hAnsi="Times New Roman"/>
          <w:sz w:val="28"/>
          <w:szCs w:val="28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И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Кузнецова И.В., исследовав материалы дела, суд приходит к следую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Кузнецовым И.В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от «данные изъяты» г.; рапортом сотрудника СОП №1 от «данные изъяты»  г., об обнаружении в действиях Кузнецова И.В. признаков административного правонарушения, предусмотренного ст.6.9 ч.1 КоАП РФ;  актом медицинского освидетельствования на состояние опьянения №«данные изъяты»  от «данные изъяты» г., согласно которому Кузнецов И.В. от медицинского освидетельствования отказ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Кузнецова И.В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узнецова И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Кузнецова И.В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знецова И.В. не у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узнецовым И.В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холост, на своем иждивении нетрудоспособных лиц не имеет, официально не трудоустроен, имеет доход от случайных заработков, 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ходе рассмотрения дела не установлен факт потребления  Кузнецовым И.В. наркотических средств, суд не находит оснований для возложения на Кузнецова И.В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узнецова Ивана Виталь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– 041076030025500354230615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