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354/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1359-93</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7 ма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Пирназарова Илхамбека Курамбой оглы, «данные изъяты»,</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ирназаров И.К. оглы, «данные изъяты»  на «данные изъяты», управляя транспортным средством марки «Фольксваген Гольф»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2000,00 рублей осуществлял перевозку пассажира.</w:t>
      </w:r>
    </w:p>
    <w:p>
      <w:pPr>
        <w:pStyle w:val="ConsPlusNormal"/>
        <w:ind w:firstLine="708"/>
        <w:jc w:val="both"/>
        <w:rPr/>
      </w:pPr>
      <w:r>
        <w:rPr>
          <w:sz w:val="28"/>
          <w:szCs w:val="28"/>
        </w:rPr>
        <w:t xml:space="preserve">Пирназаров И.К. оглы в судебном заседании вину в совершенном правонарушении признал в полном объеме, не оспаривал фактические обстоятельства дела. </w:t>
      </w:r>
    </w:p>
    <w:p>
      <w:pPr>
        <w:pStyle w:val="ConsPlusNormal"/>
        <w:ind w:firstLine="708"/>
        <w:jc w:val="both"/>
        <w:rPr/>
      </w:pPr>
      <w:r>
        <w:rPr>
          <w:sz w:val="28"/>
          <w:szCs w:val="28"/>
        </w:rPr>
        <w:t>Вина Пирназарова И.К. оглы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инспектора ДПС группы ДПС ОГИБДД ОМВД России по г. Армянску от «данные изъяты»г., согласно которому при несении службы, им было остановлено транспортное средство «Фольксваген Гольф» государственный регистрационный знак «данные изъяты» под управлением Пирназарова И.К. оглы, который оказывал услуги «такси» без разрешительных документов; объяснением «данные изъяты»от «данные изъяты»г., согласно которому он подтверждает, что Пирназаров И.К. оглы оказал ему услугу «такси» за денежное вознаграждение в размере 2000,00 рублей; объяснением Пирназарова И.К. оглы от «данные изъяты»г.</w:t>
      </w:r>
    </w:p>
    <w:p>
      <w:pPr>
        <w:pStyle w:val="ConsPlusNormal"/>
        <w:ind w:right="-1" w:firstLine="708"/>
        <w:jc w:val="both"/>
        <w:rPr/>
      </w:pPr>
      <w:r>
        <w:rPr>
          <w:sz w:val="28"/>
          <w:szCs w:val="28"/>
        </w:rPr>
        <w:t>При таких обстоятельствах, в действиях Пирназарова И.К. оглы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firstLine="540"/>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ирназарова И.К. оглы</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Пирназаровым И.К. оглы административного правонарушения, степень его вины и личность, который женат, на своем иждивении имеет троих малолетних детей – «данные изъяты»,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Пирназарова Илхамбека Курамбой оглы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3542414116.</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