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5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186-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 мая 2025 года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Шостик Романа Юр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стик Р.Ю., как лицо, в отношении которого установлен административный надзор, «данные изъяты» г. в «данные изъяты», нарушил ограничения, возложенные на него Теучежским районным судом Республики Адыгея от «данные изъяты» г. в частности, обязательной явки в орган внутренних дел по месту жительства, пребывания или фактического нахождения для регистрации один раз в месяц, а именно: не явился на регистрацию в Отд. МВД России по г. Армянску «данные изъя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остик Р.Ю. в судебном заседании свою вину в совершенном правонарушении признал полностью и пояснил, что не явился на регистрацию в Отд. МВД России по г. Армянску, т.к.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Шостик Р.Ю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таршего инспектора НОАН ОУУП и ПДН ОМВД России по г. Армянску об обнаружении признаков административного правонарушения от «данные изъяты»  г., согласно которому поднадзорный Шостик Р.Ю. не явился на регистрацию в ОМВД России по                                                               г. Армянску «данные изъяты» г.; объяснением Шостик Р.Ю. от «данные изъяты» г.; копией решения Теучежского районного суда Республики Адыгея от «данные изъяты» г., согласно которому в отношении Шостик Р.Ю. установлен административный надзор сроком на 2 года 6 месяцев и возложены ограничения в виде:  запрета выезда за пределы территории муниципального образования г. Армянск Республики Крым без разрешения органа внутренних дел; запрета пребывания вне жилого помещения, расположенного по адресу: «данные изъяты» с «данные изъяты»; запрета на посещение мест проведения массовых и иных мероприятий и участия в указанных мероприятиях; обязательной явки в территориальный орган внутренних дел по месту жительства, пребывания или фактического нахождения 1 раз в месяц для регистрации; копией письменного предупреждения Шостик Р.Ю. от «данные изъяты» 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 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Шостик Р.Ю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Шостик Р.Ю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остик Р.Ю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остик Р.Ю. административного правонарушения, степень его вины и личность, который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Шостик Романа Ю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