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5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7 июн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Абрамичева Павла Георгиевича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брамичев П.Г., являясь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 т.е. организации, сведения о которой внесены в Единый государственный реестр юридических лиц 07.03.2018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 xml:space="preserve">индивидуального персонифицированного учета «Сведения о застрахованных лицах» по форме СЗВ-СТАЖ за 2018 год, </w:t>
      </w:r>
      <w:r>
        <w:rPr>
          <w:sz w:val="24"/>
          <w:szCs w:val="24"/>
        </w:rPr>
        <w:t>а именно, не представил сведения в отношении одного застрахованного у него лица за отчетный период 2018 год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Абрамичев П.Г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Абрамичев П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Абрамичева П.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ина Абрамичева П.Г.</w:t>
      </w:r>
      <w:r>
        <w:rPr>
          <w:color w:val="000000"/>
          <w:sz w:val="24"/>
          <w:szCs w:val="24"/>
        </w:rPr>
        <w:t xml:space="preserve"> 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0.12.2018 г.; копиями форм СЗВ-М; копией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een</w:t>
      </w:r>
      <w:r>
        <w:rPr>
          <w:sz w:val="24"/>
          <w:szCs w:val="24"/>
        </w:rPr>
        <w:t xml:space="preserve"> журнала учета приема                     СЗВ-М в программе </w:t>
      </w:r>
      <w:r>
        <w:rPr>
          <w:sz w:val="24"/>
          <w:szCs w:val="24"/>
          <w:lang w:val="en-US"/>
        </w:rPr>
        <w:t>Pers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Абрамичева П.Г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</w:t>
      </w:r>
      <w:r>
        <w:rPr>
          <w:color w:val="000000"/>
          <w:sz w:val="24"/>
          <w:szCs w:val="24"/>
        </w:rPr>
        <w:t>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. п. 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2 ст. 11</w:t>
        </w:r>
      </w:hyperlink>
      <w:r>
        <w:rPr>
          <w:color w:val="000000"/>
          <w:sz w:val="24"/>
          <w:szCs w:val="24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- на основании приказов и других документов по учету кадров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4"/>
          <w:szCs w:val="24"/>
        </w:rPr>
        <w:t xml:space="preserve">Пунктом 2 статьи 11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</w:t>
      </w:r>
      <w:r>
        <w:rPr>
          <w:color w:val="000000"/>
          <w:sz w:val="24"/>
          <w:szCs w:val="24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сведения 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оведении проверки полноты, достоверности и своевременности представления Абрамичевым П.Г. сведений по форме СЗВ-М и СЗВ-СТАЖ за 2018 год выявлено, что 11.05.2018 и 07.06.2018 по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были представлены сведения в отношении 1 (одного) застрахованного лица – Абрамичева П.Г. по форме СЗВ-М тип «исходная», т.е. за отчетный период апрель-май 2018 года, при этом сведения о застрахованных лицах по форме СЗВ-СТАЖ за соответствующий отчетный период страхователем не представлены в установленный законом ср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Абрамичева П.Г.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 в действиях Абрамичева П.Г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Абрамичева П.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Абрамичевым П.Г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Абрамичева Павла Георги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00 (трехсот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garantf1://10006192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