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56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0833-5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июн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г. Армянск,  ул. Гайдара, д.6,  рассмотрев дело об административном правонарушении  по ст. 6.1.1 Кодекса Российской Федерации об административных правонарушениях в отношении Принцева  Михаила Иосифовича, 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инцев М.И.,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ходясь по месту своего жительства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в ходе возникшего словесного конфликта с Принцевой Л.М., нанес удар кулаком в область левой скулы последней, чем причинил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телесные повреждения в виде: кровоподтека в височной области слева с переходом в скуловую область, которые согласно заключения эксперта №158 от 04.05.2020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ев М.И. в судебном заседании свою вину в совершенном правонарушении признал в полном объеме и пояснил, что 03.05.2020 г. находился по месту жительства, в ходе словесного конфликта с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нанес удар кулаком по лицу последней, в результате чего причинил ей телесные пов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в судебном заседании подтвердила факт причинения ей телесных повреж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Принцева М.И., потерпевшей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ринцевым М.И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№ РК-311281/606 от 05.06.2020 г.; рапортом оперативного дежурного дежурной части ОМВД России по г. Армянску о поступлении сообщения по линии 102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 том, чт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ринцев М.И, находясь по месту их совместного проживания ударил ее рукой по лицу; заявл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т 03.05.2020 г., согласно которому она просит принять меры к Принцеву М.И., который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кол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в квартире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 xml:space="preserve">&lt;данные изъяты&gt; 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ричинил ей телесные повреждения;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т 03.05.2020 г., согласно которому она подтверждает, что 03.05.2020 г. находилась со своим бывшим супругом по месту жительства, между ними произошел словесный конфликт на бытовой почве, после чего Принцев М.И. подошел к ней и ударил один раз кулаком по лицу, по данному факту она сообщила в полицию; протоколом осмотра места происшествия от 03.05.2020 г. с приложенной фототаблицей, согласно которому произведен осмотр прихожей комнаты квартиры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;  заключением эксперта №158 от 04.05.2020 г., согласно выводов которого, у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обнаружены повреждения: кровоподтек – в височной области слева с переходом в скуловую область, которые расцениваются как повреждения, не причинившие вреда здоровью, не исключено образование повреждений 03.05.2020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Принцева М.И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Принцева М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Принцева М.И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Принцева М.И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Принцевым М.И. административного правонарушения, степень его вины, личность Принцева М.И., который является пенсионером, не женат, на иждивении нетрудоспособных лиц не имеет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>суд считает необходимым признать Принцева М.И.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Принцева Михаила Иосиф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