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356/202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1549-5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июля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с участием защитника – Запрута Ж.В.,</w:t>
      </w:r>
      <w:r>
        <w:rPr>
          <w:rFonts w:cs="Times New Roman" w:ascii="Times New Roman" w:hAnsi="Times New Roman"/>
          <w:b/>
          <w:sz w:val="28"/>
          <w:szCs w:val="28"/>
        </w:rPr>
        <w:t xml:space="preserve"> </w:t>
      </w:r>
      <w:r>
        <w:rPr>
          <w:rFonts w:cs="Times New Roman" w:ascii="Times New Roman" w:hAnsi="Times New Roman"/>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Конотоп Нелли Владимировны, «данные изъяты»</w:t>
      </w:r>
    </w:p>
    <w:p>
      <w:pPr>
        <w:pStyle w:val="TextBodyIndent"/>
        <w:ind w:hanging="0"/>
        <w:jc w:val="center"/>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нные изъяты»в постоянную зону таможенного контроля  МАПП «Армянск» Красноперекопского таможенного поста Крымской таможни, расположенного по адресу: «данные изъяты» с целью убытия с территории Российской Федерации прибыло транспортное средство марки «данные изъяты» государственный регистрационный знак «данные изъяты» в котором в качестве пассажиров следовали четыре гражданина Российской Федерации, в том числе Конотоп Н.В. При проведении таможенного контроля установлено, что Конотоп Н.В. перемещает наличные денежные средства в сумме, превышающей в эквиваленте 10 000 долларов США, а именно 13 300 долларов США, 18 500 украинских гривен, а всего с учетом курса валют установленного ЦБ РФ на 03.12.2020 года перемещала 13 950,61 долларов США, из которых 3950,61 долларов США не задекларировала в таможенной декларации, а именно не заполнила, перемещаемые ею денежные средства в таможенной декларации, чем совершила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8"/>
        <w:ind w:left="0" w:firstLine="708"/>
        <w:rPr/>
      </w:pPr>
      <w:r>
        <w:rPr>
          <w:rFonts w:cs="Times New Roman" w:ascii="Times New Roman" w:hAnsi="Times New Roman"/>
          <w:sz w:val="28"/>
          <w:szCs w:val="28"/>
        </w:rPr>
        <w:t xml:space="preserve">Конотоп Н.В. </w:t>
      </w:r>
      <w:r>
        <w:rPr>
          <w:rFonts w:cs="Times New Roman" w:ascii="Times New Roman" w:hAnsi="Times New Roman"/>
          <w:color w:val="000000"/>
          <w:sz w:val="28"/>
          <w:szCs w:val="28"/>
        </w:rPr>
        <w:t>в судебное заседание не явилась, о времени и месте рассмотрения дела извещена надлежащим образом, о причинах неявки суду не сообщила.</w:t>
      </w:r>
    </w:p>
    <w:p>
      <w:pPr>
        <w:pStyle w:val="Style18"/>
        <w:ind w:left="0" w:firstLine="708"/>
        <w:rPr/>
      </w:pPr>
      <w:r>
        <w:rPr>
          <w:rFonts w:cs="Times New Roman" w:ascii="Times New Roman" w:hAnsi="Times New Roman"/>
          <w:color w:val="000000"/>
          <w:sz w:val="28"/>
          <w:szCs w:val="28"/>
        </w:rPr>
        <w:t>Защитник Конотоп Н.В. – адвокат Запрута Ж.В. в судебном заседании с протоколом об административном правонарушении не согласился и пояснил, что Конотоп Н.В. не успела задекларировать денежные средства по причине того, что по требованию сотрудника пограничной службы сразу же проходила паспортный контроль и на момент выявления денежных средств, паспортный контроль не был завершен. О том, что необходимо декларировать денежные средства она знала, однако выполняла требования сотрудника пограничной службы, который  направил ее и остальных пассажиров к автомобилю и сопроводил в бокс для  углубленного досмотр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читывая, что должностные лица в МАПП «Армянск» не дали возможности Конотоп Н.В. задекларировать денежные средства, полагает, что в действиях Конотоп Н.В. отсутствует состав административного правонарушения, в связи с чем просил производство по делу в отношении нее прекратить.</w:t>
      </w:r>
    </w:p>
    <w:p>
      <w:pPr>
        <w:pStyle w:val="Style18"/>
        <w:ind w:left="0" w:firstLine="709"/>
        <w:rPr/>
      </w:pPr>
      <w:r>
        <w:rPr>
          <w:rFonts w:cs="Times New Roman" w:ascii="Times New Roman" w:hAnsi="Times New Roman"/>
          <w:color w:val="000000"/>
          <w:sz w:val="28"/>
          <w:szCs w:val="28"/>
        </w:rPr>
        <w:t xml:space="preserve">Должностное лицо, составившее протокол об административном правонарушении – инспектор ОТО и ТК №3 Красноперекопского таможенного поста Крымской таможн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в судебном заседании пояснил, что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МАПП «Армянск» по направлению «Выезд с таможенной территории ЕАЭС» прибыло транспортное средство под управлением гражданина Украины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 котором в качестве пассажиров следовали граждане РФ - семья Конотоп 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Водитель </w:t>
      </w:r>
      <w:r>
        <w:rPr>
          <w:rFonts w:cs="Times New Roman" w:ascii="Times New Roman" w:hAnsi="Times New Roman"/>
          <w:sz w:val="28"/>
          <w:szCs w:val="28"/>
        </w:rPr>
        <w:t>«данные изъяты»</w:t>
      </w:r>
      <w:r>
        <w:rPr>
          <w:rFonts w:cs="Times New Roman" w:ascii="Times New Roman" w:hAnsi="Times New Roman"/>
          <w:color w:val="000000"/>
          <w:sz w:val="28"/>
          <w:szCs w:val="28"/>
        </w:rPr>
        <w:t>подошел к нему с таможенной декларацией и паспортом, на что он сообщил, чтобы он готовил автомобиль к таможенному досмотру и выгружал, находившиеся в нем вещи, однако водитель и перемещаемые с ним в качестве пассажиров граждане, покинули зону таможенного контроля. Указанные лица сразу пошли по направлению в сторону пограничного контроля, т.е. покинули зону таможенного контроля, не произведя декларирования перемещаемых ими товаров. После проведения пограничного контроля транспортное средство и пассажиры были направлены  на линию таможенного контроля для продолжения таможенного контроля в виде таможенного досмотра транспортного средства и находящихся в нем товаров. По результатам досмотра им был составлен акт таможенного досмотра и отобраны письменные объяснения. Также пояснил, что Конотоп Н.В. при прохождении таможенного контроля никаких документов не подавала, о наличии денежных средств не заявляла, хотя имела возможность задекларировать денежные средства, т.к. ей никто не препятствовал их задеклари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в качестве свидетеля «данные изъяты»работающий контроллером 2 категории МАПП «Армянск» в судебном заседании пояснил, что «данные изъяты»находился на службе, осуществлял пограничный досмотр в отношении транспортного средства марки «данные изъяты»и следовавших в нем пассажиров,  в ходе проведения  досмотра им в салоне транспортного средства на переднем пассажирском сидении была выявлена сумка, в которой находились денежные средства, о чем он доложил своему руководству, а именно старшему смены. После этого, осмотр им был окончен.</w:t>
      </w:r>
    </w:p>
    <w:p>
      <w:pPr>
        <w:pStyle w:val="Normal"/>
        <w:spacing w:lineRule="auto" w:line="240" w:before="0" w:after="0"/>
        <w:ind w:firstLine="709"/>
        <w:jc w:val="both"/>
        <w:rPr/>
      </w:pPr>
      <w:r>
        <w:rPr>
          <w:rFonts w:cs="Times New Roman" w:ascii="Times New Roman" w:hAnsi="Times New Roman"/>
          <w:sz w:val="28"/>
          <w:szCs w:val="28"/>
        </w:rPr>
        <w:t xml:space="preserve">Выслушав объяснения защитника Конотоп Н.В. – адвоката Запрута Ж.В., </w:t>
      </w:r>
      <w:r>
        <w:rPr>
          <w:rFonts w:cs="Times New Roman" w:ascii="Times New Roman" w:hAnsi="Times New Roman"/>
          <w:color w:val="000000"/>
          <w:sz w:val="28"/>
          <w:szCs w:val="28"/>
        </w:rPr>
        <w:t xml:space="preserve">инспектора ОТО и ТК №3 Красноперекопского таможенного поста Крымской таможни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w:t>
      </w:r>
      <w:r>
        <w:rPr>
          <w:rFonts w:cs="Times New Roman" w:ascii="Times New Roman" w:hAnsi="Times New Roman"/>
          <w:sz w:val="28"/>
          <w:szCs w:val="28"/>
        </w:rPr>
        <w:t>свидетеля, исследовав материалы дела, суд приходит к следующе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sz w:val="28"/>
          <w:szCs w:val="28"/>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п.45 п.1 ст.2 Таможенного кодекса Евразийского Экономического Союза </w:t>
      </w:r>
      <w:r>
        <w:rPr>
          <w:rFonts w:cs="Times New Roman" w:ascii="Times New Roman" w:hAnsi="Times New Roman"/>
          <w:color w:val="000000"/>
          <w:sz w:val="28"/>
          <w:szCs w:val="28"/>
          <w:shd w:fill="FFFFFF" w:val="clear"/>
        </w:rPr>
        <w:t>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ConsPlusNormal"/>
        <w:ind w:firstLine="708"/>
        <w:jc w:val="both"/>
        <w:rPr/>
      </w:pPr>
      <w:r>
        <w:rPr>
          <w:sz w:val="28"/>
          <w:szCs w:val="28"/>
        </w:rPr>
        <w:t>Согласно п.п.23 п.1 ст.2 Таможенного кодекса Евразийского Экономического Союза «наличные денежные средства» - д</w:t>
      </w:r>
      <w:r>
        <w:rPr>
          <w:color w:val="000000"/>
          <w:sz w:val="28"/>
          <w:szCs w:val="28"/>
          <w:shd w:fill="FFFFFF" w:val="clear"/>
        </w:rPr>
        <w:t>енежные знаки в виде банкнот и казначейских билетов, монет, за исключением монет из драгоценных металлов, находящиеся в обращении и являющиеся законным платежным средством в государствах-членах или государствах (группе государств), не являющихся членами Союза, включая изъятые либо изымаемые из обращения, но подлежащие обмену на находящиеся в обращении денежные знаки.</w:t>
      </w:r>
    </w:p>
    <w:p>
      <w:pPr>
        <w:pStyle w:val="Normal"/>
        <w:shd w:fill="FFFFFF" w:val="clear"/>
        <w:spacing w:lineRule="auto" w:line="240" w:before="0" w:after="0"/>
        <w:ind w:firstLine="540"/>
        <w:jc w:val="both"/>
        <w:rPr/>
      </w:pPr>
      <w:r>
        <w:rPr>
          <w:rFonts w:cs="Times New Roman" w:ascii="Times New Roman" w:hAnsi="Times New Roman"/>
          <w:color w:val="000000"/>
          <w:sz w:val="28"/>
          <w:szCs w:val="28"/>
          <w:shd w:fill="FFFFFF" w:val="clear"/>
        </w:rPr>
        <w:t xml:space="preserve">Согласно ст.84 </w:t>
      </w:r>
      <w:r>
        <w:rPr>
          <w:rFonts w:cs="Times New Roman" w:ascii="Times New Roman" w:hAnsi="Times New Roman"/>
          <w:sz w:val="28"/>
          <w:szCs w:val="28"/>
        </w:rPr>
        <w:t>Таможенного кодекса Евразийского Экономического Союза</w:t>
      </w:r>
      <w:r>
        <w:rPr>
          <w:rFonts w:cs="Times New Roman" w:ascii="Times New Roman" w:hAnsi="Times New Roman"/>
          <w:color w:val="000000"/>
          <w:sz w:val="28"/>
          <w:szCs w:val="28"/>
        </w:rPr>
        <w:t xml:space="preserve"> декларант обязан: произвести таможенное декларирование товаров; представить таможенному органу в случаях, предусмотренных настоящим Кодексом, документы, подтверждающие сведения, заявленные в таможенной декларации; предъявить декларируемые товары в случаях, предусмотренных настоящим Кодексом, либо по требованию таможенного органа; уплатить таможенные платежи, специальные, антидемпинговые, компенсационные пошлины и (или) обеспечить исполнение обязанности по их уплате в соответствии с настоящим Кодексом; соблюдать условия использования товаров в соответствии с таможенной процедурой или условия, установленные для использования отдельных категорий товаров, не подлежащих в соответствии с настоящим Кодексом помещению под таможенные процедуры; выполнять иные требования, предусмотренные настоящим Кодексом (часть 2).</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Декларант несет ответственность в соответствии с законодательством государств-членов за неисполнение обязанностей, предусмотренных </w:t>
      </w:r>
      <w:r>
        <w:fldChar w:fldCharType="begin"/>
      </w:r>
      <w:r>
        <w:rPr>
          <w:rStyle w:val="InternetLink"/>
          <w:sz w:val="28"/>
          <w:szCs w:val="28"/>
          <w:rFonts w:cs="Times New Roman" w:ascii="Times New Roman" w:hAnsi="Times New Roman"/>
          <w:color w:val="000000"/>
        </w:rPr>
        <w:instrText xml:space="preserve"> HYPERLINK "http://www.consultant.ru/document/cons_doc_LAW_215315/a06cc4f51457295d2b0f57f53530f43a5b938ceb/" \l "dst10105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ом 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настоящей статьи, за заявление в таможенной декларации недостоверных сведений, а также за представление таможенному представителю недействительных документов, в том числе поддельных и (или) содержащих заведомо недостоверные (ложные) сведения (часть 3).</w:t>
      </w:r>
    </w:p>
    <w:p>
      <w:pPr>
        <w:pStyle w:val="Normal"/>
        <w:spacing w:lineRule="auto" w:line="240" w:before="0" w:after="0"/>
        <w:ind w:firstLine="708"/>
        <w:jc w:val="both"/>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Конотоп Н.В. </w:t>
      </w:r>
      <w:r>
        <w:rPr>
          <w:rFonts w:cs="Times New Roman" w:ascii="Times New Roman" w:hAnsi="Times New Roman"/>
          <w:color w:val="000000"/>
          <w:sz w:val="28"/>
          <w:szCs w:val="28"/>
          <w:shd w:fill="FFFFFF" w:val="clear"/>
        </w:rPr>
        <w:t>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данные изъяты»протоколом изъятия вещей и документов «данные изъяты»., согласно которому инспектором ОТО и ТК №3 Красноперекопского таможенного поста Крымской таможни у Конотоп Н.В. изъяты 3300 долларов США, 18 500 украинских гривен; актом таможенного досмотра (осмотра) «данные изъяты»с приложенной фототаблицей «данные изъяты»; 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данные изъяты» согласно которому 3300 долларов США, 18 500 украинских гривен упакованы в картонную коробку, оклеенную прозрачно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онотоп Н.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Доводы защитника Конотоп Н.В. – адвоката Запрута Ж.В. о том, что денежные средства не были задекларированы Конотоп Н.В. по причине препятствий со стороны сотрудников таможенного поста, которые не предоставили такой возможности, т.к. по прибытию в пункт пропуска МАПП «Армянск» сразу же проводился пограничный досмотр, а после чего таможенный досмотр, суд считает несостоятельными, исходя из следующего.</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Как пояснил допрошенный в судебном заседании инспектор  </w:t>
      </w:r>
      <w:r>
        <w:rPr>
          <w:rFonts w:cs="Times New Roman" w:ascii="Times New Roman" w:hAnsi="Times New Roman"/>
          <w:color w:val="000000"/>
          <w:sz w:val="28"/>
          <w:szCs w:val="28"/>
        </w:rPr>
        <w:t xml:space="preserve">ОТО и ТК №3 Красноперекопского таможенного поста Крымской таможни </w:t>
      </w:r>
      <w:r>
        <w:rPr>
          <w:rFonts w:cs="Times New Roman" w:ascii="Times New Roman" w:hAnsi="Times New Roman"/>
          <w:sz w:val="28"/>
          <w:szCs w:val="28"/>
        </w:rPr>
        <w:t>«данные изъяты»</w:t>
      </w:r>
      <w:r>
        <w:rPr>
          <w:rFonts w:cs="Times New Roman" w:ascii="Times New Roman" w:hAnsi="Times New Roman"/>
          <w:color w:val="000000"/>
          <w:sz w:val="28"/>
          <w:szCs w:val="28"/>
        </w:rPr>
        <w:t>. препятствий в декларировании денежных средств с их стороны не имелось, Конотоп Н.В. по прибытию в пункт пропуска имела возможность задекларировать денежные средства, либо обратиться за консультацией, либо в устной форме сообщить об их наличии, однако никаких действий не проявляла, сразу же направилась в зону пограничного контроля, при прохождении которого у нее и были выявлены денежные средств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Кроме того, из письменных объяснений Конотоп Н.В. от </w:t>
      </w:r>
      <w:r>
        <w:rPr>
          <w:rFonts w:cs="Times New Roman" w:ascii="Times New Roman" w:hAnsi="Times New Roman"/>
          <w:sz w:val="28"/>
          <w:szCs w:val="28"/>
        </w:rPr>
        <w:t>«данные изъяты»</w:t>
      </w:r>
      <w:r>
        <w:rPr>
          <w:rFonts w:cs="Times New Roman" w:ascii="Times New Roman" w:hAnsi="Times New Roman"/>
          <w:color w:val="000000"/>
          <w:sz w:val="28"/>
          <w:szCs w:val="28"/>
        </w:rPr>
        <w:t>следует, что претензий к действиям сотрудников таможенных органов она не имеет.</w:t>
      </w:r>
    </w:p>
    <w:p>
      <w:pPr>
        <w:pStyle w:val="ConsPlusNormal"/>
        <w:ind w:firstLine="708"/>
        <w:jc w:val="both"/>
        <w:rPr>
          <w:color w:val="000000"/>
          <w:sz w:val="28"/>
          <w:szCs w:val="28"/>
          <w:shd w:fill="FFFFFF" w:val="clear"/>
        </w:rPr>
      </w:pPr>
      <w:r>
        <w:rPr>
          <w:rStyle w:val="StrongEmphasis"/>
          <w:b w:val="false"/>
          <w:color w:val="000000"/>
          <w:sz w:val="28"/>
          <w:szCs w:val="28"/>
        </w:rPr>
        <w:t xml:space="preserve">Также суд принимает во внимание показания допрошенного </w:t>
      </w:r>
      <w:r>
        <w:rPr>
          <w:color w:val="000000"/>
          <w:sz w:val="28"/>
          <w:szCs w:val="28"/>
        </w:rPr>
        <w:t xml:space="preserve">в судебном заседании свидетеля Петрова С.А., который подтвердил факт </w:t>
      </w:r>
      <w:r>
        <w:rPr>
          <w:color w:val="000000"/>
          <w:sz w:val="28"/>
          <w:szCs w:val="28"/>
          <w:shd w:fill="FFFFFF" w:val="clear"/>
        </w:rPr>
        <w:t>недекларирования Конотоп Н.В. денежных средств. Показания свидетеля</w:t>
      </w:r>
      <w:r>
        <w:rPr>
          <w:color w:val="000000"/>
          <w:sz w:val="28"/>
          <w:szCs w:val="28"/>
        </w:rPr>
        <w:t xml:space="preserve"> последовательны, устанавливают одни и те же факты, согласующиеся с материалами дела, заинтересованности в исходе дела он не имеет.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Кроме того, суд учитывает, что с жалобой на незаконные действия сотрудников таможни, либо пограничной службы, которые в ходе проведения таможенного контроля выявили административное правонарушение, ни Конотоп Н.В., ни ее защитник – адвокат Запрута Ж.В., не обращались и доказательств этому суду не предста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ом административного правонарушения, предусмотренного ст.16.4 КоАП РФ является установленный порядок декларирования наличных денежных средств и (или) денежных инструментов, перемещаемых через таможенную границу Евразийского экономического союза.</w:t>
      </w:r>
    </w:p>
    <w:p>
      <w:pPr>
        <w:pStyle w:val="Normal"/>
        <w:spacing w:lineRule="auto" w:line="240" w:before="0" w:after="0"/>
        <w:ind w:firstLine="708"/>
        <w:jc w:val="both"/>
        <w:rPr/>
      </w:pPr>
      <w:r>
        <w:rPr>
          <w:rFonts w:cs="Times New Roman" w:ascii="Times New Roman" w:hAnsi="Times New Roman"/>
          <w:sz w:val="28"/>
          <w:szCs w:val="28"/>
        </w:rPr>
        <w:t>Объективную сторону состава административного правонарушения, предусмотренного ст.16.4 КоАП РФ образует противоправное бездействие лица, заключающееся в недекларировании наличных денежных средств и (или) денежных инструментов, подлежащих таможенному декларировани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 учитывает, что Конотоп Н.В. имела возможность, проявив должную ответственность к своим поступкам и внимательность к таможенным правилам, не допустить нарушение таможенных правил и задекларировать по установленной форме имевшиеся у нее наличные денежные средства, в случае возникновения трудностей и сомнений могла обратиться за консультацией к инспектору таможни, ознакомиться с таможенной информацией, расположенной на информационных стендах в пункте пропуска, установить, что перемещаемые через таможенную границу Евразийского экономического союза наличные денежные средства, превышающие в эквиваленте 10000 (десять тысяч) долларов США, подлежат таможенному декларированию в письменной форме путем подачи пассажирской таможенной декларации на всю сумму вывозимых наличных денежных средств, однако, этого не сделала и переместила через таможенную границу Евразийского экономического союза наличные денежные средства, не задекларировав по установленной форме. </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в действиях Конотоп Н.В.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w:t>
      </w:r>
      <w:r>
        <w:rPr>
          <w:rFonts w:cs="Times New Roman" w:ascii="Times New Roman" w:hAnsi="Times New Roman"/>
          <w:color w:val="000000"/>
          <w:sz w:val="28"/>
          <w:szCs w:val="28"/>
          <w:shd w:fill="FFFFFF" w:val="clear"/>
        </w:rPr>
        <w:t>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Конотоп Н.В.</w:t>
      </w:r>
      <w:r>
        <w:rPr>
          <w:rFonts w:cs="Times New Roman" w:ascii="Times New Roman" w:hAnsi="Times New Roman"/>
          <w:sz w:val="28"/>
          <w:szCs w:val="28"/>
        </w:rPr>
        <w:t xml:space="preserve"> не усматрив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Конотоп Н.В.</w:t>
      </w:r>
      <w:r>
        <w:rPr>
          <w:rFonts w:cs="Times New Roman" w:ascii="Times New Roman" w:hAnsi="Times New Roman"/>
          <w:sz w:val="28"/>
          <w:szCs w:val="28"/>
        </w:rPr>
        <w:t xml:space="preserve">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 в размере одной второй незадекларированной суммы наличных денежных средств, что составляет 149 362, 89 рублей (298 725,77/2).</w:t>
      </w:r>
    </w:p>
    <w:p>
      <w:pPr>
        <w:pStyle w:val="Normal"/>
        <w:spacing w:lineRule="auto" w:line="240" w:before="0" w:after="0"/>
        <w:ind w:firstLine="708"/>
        <w:jc w:val="both"/>
        <w:rPr/>
      </w:pPr>
      <w:r>
        <w:rPr>
          <w:rFonts w:cs="Times New Roman" w:ascii="Times New Roman" w:hAnsi="Times New Roman"/>
          <w:sz w:val="28"/>
          <w:szCs w:val="28"/>
        </w:rPr>
        <w:t>Штраф подлежит назначению по правилам статьи 3.5 Кодекса Российской Федерации об административных правонарушениях в валюте Российской Федерации по действующему на день совершения административного правонарушения курсу, а именно на 03.12.2020 согласно курсу Центрального банка Российской Федерации 1 доллар США = 75,6151 рублей, 10 украинских гривен = 26,5925 рублей на основании части 3 статьи 27.1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Изъятые у </w:t>
      </w:r>
      <w:r>
        <w:rPr>
          <w:rFonts w:cs="Times New Roman" w:ascii="Times New Roman" w:hAnsi="Times New Roman"/>
          <w:color w:val="000000"/>
          <w:sz w:val="28"/>
          <w:szCs w:val="28"/>
          <w:shd w:fill="FFFFFF" w:val="clear"/>
        </w:rPr>
        <w:t>Конотоп Н.В.</w:t>
      </w:r>
      <w:r>
        <w:rPr>
          <w:rFonts w:cs="Times New Roman" w:ascii="Times New Roman" w:hAnsi="Times New Roman"/>
          <w:sz w:val="28"/>
          <w:szCs w:val="28"/>
        </w:rPr>
        <w:t xml:space="preserve"> в ходе административного производства денежные средства в размере 3300 долларов США, 18 500 украинских гривен как предмет административного правонарушения подлежат возврату Конотоп Н.В.  согласно пункту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Конотоп Нелли Владимировну виновной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в виде административного штрафа в размере                        149 362 (ста сорока девяти тысяч трехсот шестидесяти двух) рублей 89 коп.</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63 01 0004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ъятые денежные средства в размере 3300 (трех тысяч трехсот) долларов США, 18 500 (восемнадцати тысяч пятисот) украинских гривен на основании протокола изъятия вещей и документов от «данные изъяты», находящиеся на хранении в камере хранения вещественных доказательств «данные изъяты»- передать по принадлежности Конотоп Нелли Владими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подпись)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