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№ 5-25-356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2-001229-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мая 2022 года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1 ст.20.25 Кодекса Российской Федерации об административных правонарушениях в отношении Токарь Владислава Андреевича, «данные  изъя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арь В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 изъяты»</w:t>
      </w:r>
      <w:r>
        <w:rPr>
          <w:sz w:val="28"/>
          <w:szCs w:val="28"/>
          <w:shd w:fill="FFFFFF" w:val="clear"/>
        </w:rPr>
        <w:t xml:space="preserve"> по ст. 20.25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2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 изъяты»</w:t>
      </w:r>
      <w:r>
        <w:rPr>
          <w:sz w:val="28"/>
          <w:szCs w:val="28"/>
          <w:shd w:fill="FFFFFF" w:val="clear"/>
        </w:rPr>
        <w:t>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окарь В.А. в судебном заседании вину в совершенном правонарушении признал в полном объеме и указал, что штраф своевременно не уплатил, в связи с отсутствием финансовой возможност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окарь В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«данные  изъяты»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 изъяты»</w:t>
      </w:r>
      <w:r>
        <w:rPr>
          <w:sz w:val="28"/>
          <w:szCs w:val="28"/>
          <w:shd w:fill="FFFFFF" w:val="clear"/>
        </w:rPr>
        <w:t xml:space="preserve"> о привлечении Токарь В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5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2000,00 рублей, </w:t>
      </w:r>
      <w:r>
        <w:rPr>
          <w:sz w:val="28"/>
          <w:szCs w:val="28"/>
        </w:rPr>
        <w:t>вступившим в законную силу «данные  изъяты»; постановлением судебного пристава-исполнителя ОСП по                    г. Армянску о возбуждении исполнительного производства «данные  изъяты»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Токарь В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 изъяты»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Токарь В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rFonts w:cs="Times New Roman" w:ascii="Times New Roman" w:hAnsi="Times New Roman"/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окарь В.А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характер совершенного Токарь В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>Токарь Владислава Андреевича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 20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TextBody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(подпись)                                                              Л.И. Гребенюк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