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922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Ворожцовой Карины Владимировны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рожцова К.В., «данные изъяты» г. в «данные изъяты», находясь по адресу: «данные изъяты», осуществила заведомо ложный вызов специальной службы «Полиция» по линии «102» и сообщила заведомо ложное сообщение, а именно о том, что ««данные изъяты» по адресу совместного проживания её сожитель «данные изъяты» три раза ударил её рукой по лицу», что в ходе проверки своего подтверждения не нашло, чем нарушила нормальный порядок действий специальной службы – «полиция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жцова К.В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. При составлении протокола об административном правонарушении заявила ходатайство о рассмотрении дела в ее отсутствие,</w:t>
      </w:r>
      <w:r>
        <w:rPr>
          <w:sz w:val="28"/>
          <w:szCs w:val="28"/>
        </w:rPr>
        <w:t xml:space="preserve"> с нарушением согласн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Ворожцовой К.В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Ворожцовой К.В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о/у ОУР ОМВД России по  г. Армянску от «данные изъяты», согласно которому выездом СОГ по сообщению Ворожцовой К.В. о причинении ей телесных повреждений «данные изъяты», указанная ею информация не подтвердилас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ой из КУСП №«данные изъяты» от «данные изъяты», согласно которой «данные изъяты»г. зарегистрировано сообщение Ворожцовой К.В. о том, что по адресу:</w:t>
      </w:r>
      <w:r>
        <w:rPr/>
        <w:t xml:space="preserve"> </w:t>
      </w:r>
      <w:r>
        <w:rPr>
          <w:sz w:val="28"/>
          <w:szCs w:val="28"/>
        </w:rPr>
        <w:t>«данные изъяты», «данные изъяты» в «данные изъяты» её сожитель «данные изъяты» три раза ударил рукой по лицу;</w:t>
      </w:r>
      <w:r>
        <w:rPr/>
        <w:t xml:space="preserve"> </w:t>
      </w:r>
      <w:r>
        <w:rPr>
          <w:sz w:val="28"/>
          <w:szCs w:val="28"/>
        </w:rPr>
        <w:t>объяснением Ворожцовой К.В. от «данные изъяты» г., согласно которому она подтверждает факт ложного вызова специальной службы «полиция», т.к. находилась в состоянии алкогольного опьянения; объяснением «данные изъяты» от «данные изъяты» г., согласно которому он подтверждает, что  телесных повреждений Ворожцовой К.В. не причинял, т.к. «данные изъяты» в «данные изъяты»  его не был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Ворожцовой К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Ворожцовой К.В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орожцовой К.В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Ворожцову Карину Владимиро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</w:t>
      </w:r>
      <w:r>
        <w:rPr/>
        <w:t xml:space="preserve"> </w:t>
      </w:r>
      <w:r>
        <w:rPr>
          <w:sz w:val="28"/>
          <w:szCs w:val="28"/>
        </w:rPr>
        <w:t>0410760300255003572319135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