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5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1188-4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Васильева Андрея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асильев А.Н., управляя транспортным средством марки «ВАЗ 21124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),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асильев А.Н. 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Дополнительно пояснил, что отказалс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я медицинского освидетельствования на состояние опьянения, т.к. торопился с супругой вернуться домой, поскольку ее срочно вызвали на работ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слушав объяснения Васильева А.Н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Васильева А.Н. признаки опьянения (</w:t>
      </w:r>
      <w:r>
        <w:rPr>
          <w:sz w:val="28"/>
          <w:szCs w:val="28"/>
        </w:rPr>
        <w:t>запах алкоголя изо рт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Васильева А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Васильева А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Васильев А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СОП №1 дислокация по г. Армянску от «данные изъяты» г., согласно которому в ходе несения службы по надзору за дорожным движением на автодороге «данные изъяты» остановлено транспортное средство ВАЗ 21124 г.р.з. «данные изъяты» под управлением Васильева А.Н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Васильева А.Н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 xml:space="preserve">Васильевым А.Н.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Васильева А.Н.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асильева А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асильевым А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асильева А.Н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сильева Андрея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376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