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8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835-4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Редько Анатолия Владимировича, &lt;данные изъяты&gt;, зарегистрированного по адресу: &lt;данные изъяты&gt;, проживающего по адресу: &lt;данные изъяты&gt;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ь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14.11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г. Армянске Республики Крым 03.06.2020, 04.06.2020, 05.06.2020 не явился для отбывания обязательных работ в &lt;данные изъяты&gt;, без уважительных причин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дько А.В. в судебном заседании  вину в совершенном правонарушении признал и пояснил, что без уважительных причин не явился для отбывания обяза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 №93/20/82007 от 16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14.11.2019 года, </w:t>
      </w:r>
      <w:r>
        <w:rPr>
          <w:sz w:val="28"/>
          <w:szCs w:val="28"/>
        </w:rPr>
        <w:t>согласно которому Редько А.В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26.11.2019 г.; постановлением о возбуждении исполнительного производства от 10.12.2020 г.; письменным предупреждением Редько А.В. об административной ответственности за уклонение от отбывания обязательных работ от 28.05.2020 г.; постановлением о направлении Редько А.В. к месту отбытия наказания в виде обязательных работ от 28.05.2020 г.; сообщениями директора &lt;данные изъяты&gt;от 03.06.2020 №542, 04.06.02.2020 №553, 05.06.2020 №558 о том, что Редько А.В. не явился 03.06.2020, 04.06.2020, 05.06.2020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едько А.В. 03.06.2020, 04.06.2020, 05.06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едько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Редько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является пенсионером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10 (дес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Редько А.В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