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5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63-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ма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ндеров А.С., как лицо, в отношении которого установлен административный надзор, «данные изъяты»г. в «данные изъяты», нарушил ограничения, возложенные на него Суровикинским районным судом Волгоградской области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г.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кандеров А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Искандеро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Искандеров А.С. не явился на регистрацию в ОМВД России по                                                               г. Армянску «данные изъяты»г.; копией решения Суровикинского районного суда Волгоградской области от «данные изъяты»., согласно которому в отношении Искандерова А.С. установлен административный надзор сроком на 8 (восемь) лет 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выезда за пределы территории Красноперекопского района Республики Крым, а в случае перемены  места жительства на другое муниципальное образование – за пределы территории этого муниципального образования по избранному месту жительства; запрета пребывания вне жилого или иного помещения, являющегося местом жительства, либо пребывания поднадзорного лица с 22 час. 00 мин. до 06 час. 00 мин.  следующих суток;   копией письменного предупреждения Искандерова А.С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кандеров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скандерова А.С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скандеровым А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Искандерова Артем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