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35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 июня 2018 года   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Гупалика Виталия Николаевича, &lt;данные изъяты&gt;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Гупалик В.Н., &lt;данные изъяты&gt;в &lt;данные изъяты&gt; на </w:t>
      </w:r>
      <w:r>
        <w:rPr/>
        <w:t>&lt;данные изъяты&gt;</w:t>
      </w:r>
      <w:r>
        <w:rPr>
          <w:rFonts w:cs="Times New Roman" w:ascii="Times New Roman" w:hAnsi="Times New Roman"/>
        </w:rPr>
        <w:t>, как лицо, не имеющее права управления транспортными средствами, управлял транспортным средством мопедом Хонда государственный регистрационный знак &lt;данные изъяты&gt; в состоянии алкогольного опьянения (признаки алкогольного опьянения: запах алкоголя изо рта, неустойчивость позы, нарушение речи, резкое изменение окраски кожных покровов лица)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color w:val="000000"/>
        </w:rPr>
        <w:t>Гупалик В.Н. в судебном заседании свою вину в совершенном правонарушении признал в полном объеме и пояснил, что действительно управлял мопедом в состоянии алкогольного опьянения, при этом водительское удостоверение на право управления транспортными средствами не получал, в случившемся раскаиваетс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Гупалика В.Н., изучив материалы дела об административном правонарушении, видеозапись, суд приходит к следующим выводам.</w:t>
      </w:r>
    </w:p>
    <w:p>
      <w:pPr>
        <w:pStyle w:val="ConsPlusNormal"/>
        <w:ind w:firstLine="708"/>
        <w:jc w:val="both"/>
        <w:rPr/>
      </w:pPr>
      <w:r>
        <w:rPr/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color w:val="000000"/>
          <w:shd w:fill="FFFFFF" w:val="clear"/>
        </w:rPr>
        <w:t>и влечёт за собой назначение наказание в виде</w:t>
      </w:r>
      <w:r>
        <w:rPr/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Гупаликом В.Н. административного правонарушения, предусмотренного ч.3 ст. 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</w:rPr>
        <w:t xml:space="preserve"> протоколом &lt;данные изъяты&gt; об административном правонарушении от &lt;данные изъяты&gt;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показал 0,74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№ &lt;данные изъяты&gt; об отстранении от управления транспортным средством от &lt;данные изъяты&gt;, согласно которого Гупалик В.Н. отстранен от управления транспортным средством мопедом Хонда государственный регистрационный знак &lt;данные изъяты&gt;; актом № &lt;данные изъяты&gt; освидетельствования на состояние алкогольного опьянения Гупалика В.Н. от &lt;данные изъяты&gt;, согласно которого показания прибора показали 0,74 мг/л наличия абсолютного этилового спирта в выдыхаемом воздухе Гупалика В.Н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Гупалика В.Н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Гупалика В.Н. суд квалифицирует по ч. 3 ст. 12.8 Кодекса Российской Федерации об административных правонарушениях - </w:t>
      </w:r>
      <w:r>
        <w:rPr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>административное наказание в виде а</w:t>
      </w:r>
      <w:r>
        <w:rPr>
          <w:color w:val="000000"/>
          <w:sz w:val="24"/>
          <w:szCs w:val="24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аким образом, установив вину Гупалика В.Н. в совершенном правонарушении,  суд считает необходимым подвергнуть его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Гупалика В.Н.</w:t>
      </w:r>
      <w:r>
        <w:rPr>
          <w:sz w:val="24"/>
          <w:szCs w:val="24"/>
        </w:rPr>
        <w:t xml:space="preserve"> не усматривает. </w:t>
      </w:r>
    </w:p>
    <w:p>
      <w:pPr>
        <w:pStyle w:val="ConsPlusNormal"/>
        <w:ind w:firstLine="708"/>
        <w:jc w:val="both"/>
        <w:rPr/>
      </w:pPr>
      <w:r>
        <w:rPr/>
        <w:t>Гупалик В.Н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Гупаликом В.Н. административного правонарушения, степени его вины, обстоятельств, смягчающих административную ответственность и отсутствия обстоятельств, отягчающих административную ответственность, учитывая, что Гупалик В.Н. водительского удостоверения на право управления транспортными средствами не получал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Гупалика Виталия Николае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 отделению МВД Российской Федерации по                        г. Армянску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Срок административного ареста Гупалику В.Н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Л.И. Гребеню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