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59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июн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Мельника Владимира Александровича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льник В.А., являясь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, зарегистрированный по адресу: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 т.е. организации, сведения о регистрации которой внесены в Единый государственный реестр юридических лиц 24.08.2015 год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 xml:space="preserve">индивидуального персонифицированного учета «Сведения о застрахованных лицах» по форме СЗВ-СТАЖ за 2018 год, </w:t>
      </w:r>
      <w:r>
        <w:rPr>
          <w:sz w:val="24"/>
          <w:szCs w:val="24"/>
        </w:rPr>
        <w:t>а именно, не представил сведения в отношении одного застрахованного лица за отчетный период 2018 год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Мельник В.А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</w:t>
      </w:r>
      <w:r>
        <w:rPr>
          <w:sz w:val="24"/>
          <w:szCs w:val="24"/>
        </w:rPr>
        <w:t>Мельник В.А</w:t>
      </w:r>
      <w:r>
        <w:rPr>
          <w:color w:val="000000"/>
          <w:sz w:val="24"/>
          <w:szCs w:val="24"/>
          <w:shd w:fill="FFFFFF" w:val="clear"/>
        </w:rPr>
        <w:t xml:space="preserve">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Мельника В.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ина Мельника В.А.</w:t>
      </w:r>
      <w:r>
        <w:rPr>
          <w:color w:val="000000"/>
          <w:sz w:val="24"/>
          <w:szCs w:val="24"/>
        </w:rPr>
        <w:t xml:space="preserve"> 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1.06.2018 г.; копиями формы СЗВ-М; копией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een</w:t>
      </w:r>
      <w:r>
        <w:rPr>
          <w:sz w:val="24"/>
          <w:szCs w:val="24"/>
        </w:rPr>
        <w:t xml:space="preserve"> журнала учета приема                                       СЗВ-М в программе </w:t>
      </w:r>
      <w:r>
        <w:rPr>
          <w:sz w:val="24"/>
          <w:szCs w:val="24"/>
          <w:lang w:val="en-US"/>
        </w:rPr>
        <w:t>Pers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Мельника В.А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илу п. 3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4"/>
          <w:szCs w:val="24"/>
          <w:shd w:fill="FFFFFF" w:val="clear"/>
        </w:rPr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83634/90e1d1f1af169efc8f6187bf68d778a5881a0097/" \l "dst2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0030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9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8420/e9224480ec167c81ba59cd63e2cafccc68936b77/" \l "dst10002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й орган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. п. 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2 ст. 11</w:t>
        </w:r>
      </w:hyperlink>
      <w:r>
        <w:rPr>
          <w:color w:val="000000"/>
          <w:sz w:val="24"/>
          <w:szCs w:val="24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- на основании приказов и других документов по учету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 материалов дела об административном правонарушении усматривается, что 19.06.2018 г. в Единый государственный реестр юридических лиц была внесена запись об исключении недействующего юридического лиц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дату ликвидации 19.06.2018 г., Мельник В.А. не представил сведения о каждом работающем у него застрахованном лице  отчет по форме СЗВ-СТАЖ за 2018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Мельник В.А.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 в действиях </w:t>
      </w:r>
      <w:r>
        <w:rPr>
          <w:sz w:val="24"/>
          <w:szCs w:val="24"/>
        </w:rPr>
        <w:t>Мельник В.А</w:t>
      </w:r>
      <w:r>
        <w:rPr>
          <w:color w:val="000000"/>
          <w:sz w:val="24"/>
          <w:szCs w:val="24"/>
        </w:rPr>
        <w:t xml:space="preserve">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Мельник В.А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ельником В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Мельника Владимира Александ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00 (трехсот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Л.И. Гребенюк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garantf1://10006192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