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359/202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0836-4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июня 2020 г. 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г. Армянск, ул. Гайдара, д.6, рассмотрев дело об административном правонарушении по  ч. 1 ст. 20.25 Кодекса Российской Федерации об административных правонарушениях в отношении Редько Анатолия Владимировича, &lt;данные изъяты&gt;, зарегистрированного по адресу: &lt;данные изъяты&gt;, проживающего по адресу: &lt;данные изъяты&gt;,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ько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</w:t>
      </w:r>
      <w:r>
        <w:rPr>
          <w:sz w:val="28"/>
          <w:szCs w:val="28"/>
        </w:rPr>
        <w:t xml:space="preserve">№ 25 Армянского судебного района (городской округ Армянск) Республики Крым </w:t>
      </w:r>
      <w:r>
        <w:rPr>
          <w:sz w:val="28"/>
          <w:szCs w:val="28"/>
          <w:shd w:fill="FFFFFF" w:val="clear"/>
        </w:rPr>
        <w:t xml:space="preserve">от 12.03.2020 года по                   ст.17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 1000 рублей, не уплатил административный штраф в установленный 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суда в законную силу (08.04.2020 г.), т.е. до 08.06.2020 г., чем совершил правонарушение, предусмотренное ст. 20.25 ч.1 Кодекса Российской Федерации об административных правонарушениях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Редько А.В. в судебном заседании вину в совершенном правонарушении признал в полном объеме и указал, что штраф своевременно не уплатил в связи с отсутствием финансовой возможности.</w:t>
      </w:r>
    </w:p>
    <w:p>
      <w:pPr>
        <w:pStyle w:val="Style18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а Редько А.В. в совершении административного правонарушения подтверждается также исследованными судом в совокупности материалами дела, а именно: протоколом  об административном правонарушении                    №94/20/82-АП от 16.06.2020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</w:t>
      </w:r>
      <w:r>
        <w:rPr>
          <w:sz w:val="28"/>
          <w:szCs w:val="28"/>
        </w:rPr>
        <w:t xml:space="preserve">№ 25 Армянского судебного района (городской округ Армянск) Республики Крым </w:t>
      </w:r>
      <w:r>
        <w:rPr>
          <w:sz w:val="28"/>
          <w:szCs w:val="28"/>
          <w:shd w:fill="FFFFFF" w:val="clear"/>
        </w:rPr>
        <w:t>от 12.03.2020 года о привлечении Редько А.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 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 рублей, </w:t>
      </w:r>
      <w:r>
        <w:rPr>
          <w:sz w:val="28"/>
          <w:szCs w:val="28"/>
        </w:rPr>
        <w:t>вступившим в законную силу 08.04.2020 года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судебного пристава-исполнителя ОСП по г. Армянску о возбуждении исполнительного производства от 11.06.2020 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Редько А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от 12.03.2020 года в законную силу (08.04.2020 г.), т.е. до 08.06.2020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Редько А.В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дько А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Редько А.В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аким образом, установив вину Редько А.В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Учитывая вышеизложенное, характер совершенного Редько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а иждивении лиц не имеет, является пенсионером, отсутствие обстоятельств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                      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Редько Анатолия Владимировича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10 (десять) суток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о дня, следующего за днем окончания срока административного ареста, назначенного Редько Анатолию Владимировичу, постановлением мирового судьи судебного участка №25 Армянского судебного района Республики Крым от 16.06.2020 г. по делу                         №5-25-358/2020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type w:val="nextPage"/>
      <w:pgSz w:w="11906" w:h="16838"/>
      <w:pgMar w:left="1361" w:right="79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