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59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924-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Гудыменко Романа Виталь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дыменко Р.В. «данные изъяты» г. около «данные изъяты», находясь по месту своего жительства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от «данные изъяты» года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удыменко Р.В.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Гудыменко Р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Гудыменко Р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Гудыменко Р.В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от «данные изъяты»г. о приводе Гудыменко Р.В. к судебному приставу-исполнителю «данные изъяты»г. в 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от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Гудыменко Р.В. отказался добровольно проследовать с судебным приставо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Гудыменко Р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Гудыменко Р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 xml:space="preserve">Гудыменко Р.В.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Гудыменко Романа Виталь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3592317148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