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59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64-7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Шраменко Сергея Леонидовича, «данные изъяты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Шраменко С.Л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Шраменко С.Л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Шраменко С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Шраменко С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раменко С.Л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Шраменко С.Л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Шраменко С.Л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Шраменко С.Л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раменко Сергея Леони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