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360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7 июн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Рыдвановского Александра Валерьевича,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ыдвановский А.В., являясь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 xml:space="preserve">: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>, т.е. организации, сведения о которой внесены в Единый государственный реестр юридических лиц 27.02.2018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 xml:space="preserve">индивидуального персонифицированного учета «Сведения о застрахованных лицах» по форме СЗВ-СТАЖ за 2018 год, </w:t>
      </w:r>
      <w:r>
        <w:rPr>
          <w:sz w:val="24"/>
          <w:szCs w:val="24"/>
        </w:rPr>
        <w:t>а именно, не представил сведения в отношении одного застрахованного у него лица за отчетный период 2018 год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Рыдвановский А.В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Рыдвановского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Рыдвановского А.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ина Рыдвановского А.В.</w:t>
      </w:r>
      <w:r>
        <w:rPr>
          <w:color w:val="000000"/>
          <w:sz w:val="24"/>
          <w:szCs w:val="24"/>
        </w:rPr>
        <w:t xml:space="preserve"> 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07.02.2019 г.; копиями форм СЗВ-М; копией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een</w:t>
      </w:r>
      <w:r>
        <w:rPr>
          <w:sz w:val="24"/>
          <w:szCs w:val="24"/>
        </w:rPr>
        <w:t xml:space="preserve"> журнала учета приема                     СЗВ-М в программе </w:t>
      </w:r>
      <w:r>
        <w:rPr>
          <w:sz w:val="24"/>
          <w:szCs w:val="24"/>
          <w:lang w:val="en-US"/>
        </w:rPr>
        <w:t>Pers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Рыдвановского А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</w:t>
      </w:r>
      <w:r>
        <w:rPr>
          <w:color w:val="000000"/>
          <w:sz w:val="24"/>
          <w:szCs w:val="24"/>
        </w:rPr>
        <w:t>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. п. 1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2 ст. 11</w:t>
        </w:r>
      </w:hyperlink>
      <w:r>
        <w:rPr>
          <w:color w:val="000000"/>
          <w:sz w:val="24"/>
          <w:szCs w:val="24"/>
        </w:rPr>
        <w:t xml:space="preserve">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, а сведения о страховом стаже - на основании приказов и других документов по учету кадров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4"/>
          <w:szCs w:val="24"/>
        </w:rPr>
        <w:t xml:space="preserve">Пунктом 2 статьи 11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</w:t>
      </w:r>
      <w:r>
        <w:rPr>
          <w:color w:val="000000"/>
          <w:sz w:val="24"/>
          <w:szCs w:val="24"/>
          <w:shd w:fill="FFFFFF" w:val="clear"/>
        </w:rPr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сведения 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проведении проверки полноты, достоверности и своевременности представления Рыдвановским А.В. сведений по форме СЗВ-М и СЗВ-СТАЖ за 2018 год выявлено, что 11.05.2018 и 07.06.2018 по ООО «Ам-Рай» были представлены сведения в отношении 1 (одного) застрахованного лица – Рыдвановского А.В. по форме СЗВ-М тип «исходная», т.е. за отчетный период апрель-май 2018 года, при этом сведения о застрахованных лицах по форме СЗВ-СТАЖ за соответствующий отчетный период страхователем не представлены в установленный законом ср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Рыдвановского А.В. усматривается состав административного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 в действиях Рыдвановского А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Рыдвановского А.В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Рыдвановским А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Рыдвановского Александра Валерь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 xml:space="preserve">административного штрафа в размере </w:t>
      </w:r>
      <w:r>
        <w:rPr>
          <w:sz w:val="24"/>
          <w:szCs w:val="24"/>
        </w:rPr>
        <w:t xml:space="preserve">300 (трехсот)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(подпись)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90F4607E9C9587440F1786885DFCC3D751907196932F09B9A744F92D445D832CA2C2F66ECF3E78CB91C86FFBF7DA1110E8877222B2D95B1X3G" TargetMode="External"/><Relationship Id="rId3" Type="http://schemas.openxmlformats.org/officeDocument/2006/relationships/hyperlink" Target="consultantplus://offline/ref=F4E90F4607E9C9587440F1786885DFCC3D751907196932F09B9A744F92D445D832CA2C2F66ECF3E78BB91C86FFBF7DA1110E8877222B2D95B1X3G" TargetMode="External"/><Relationship Id="rId4" Type="http://schemas.openxmlformats.org/officeDocument/2006/relationships/hyperlink" Target="https://rospravosudie.com/law/&#1057;&#1090;&#1072;&#1090;&#1100;&#1103;_8.37_&#1050;&#1086;&#1040;&#1055;_&#1056;&#1060;" TargetMode="External"/><Relationship Id="rId5" Type="http://schemas.openxmlformats.org/officeDocument/2006/relationships/hyperlink" Target="garantf1://10006192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