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60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0-000837-4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6 июня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г. Армянск,  ул. Гайдара, д.6,  рассмотрев дело об административном правонарушении  по ст. 6.1.1 Кодекса Российской Федерации об административных правонарушениях в отношении Кулинич Владислава Алексеевича, &lt;данные изъяты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улинич В.А.,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в ходе возникшего словесного конфликта с бывшей супругой Кулинич В.А., нанес три удара кулаком в область лица последней, чем причинил Кулинич В.А. телесные повреждения в виде: кровоподтеков – на нижнем веке левого глаза, на передней поверхности левой кисти в проекции 2-4 пястной костей; ушиб мягких тканей – в лобной области слева, в височной области справа; ссадины – на передней поверхности левого коленного сустава, которые согласно заключения эксперта №180 от 13.05.2020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линич В.А. в судебном заседании свою вину в совершенном правонарушении признал в полном объеме и пояснил, что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в дневное время, совместно с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отмечали день Рождение знакомых, вернулись домой по месту жительства, где между ними произошел словесный конфликт на бытовой почве, в ходе которого он три раза ладонью левой руки нанес удар в область лица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в результате чего причинил ей телесные поврежд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терпевшая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  <w:shd w:fill="FFFFFF" w:val="clear"/>
        </w:rPr>
        <w:t>в судебное заседание не явилась, о времени и месте рассмотрения дела извещена надлежащим образом, представила ходатайство о рассмотрении дела в ее отсутствие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лушав объяснения Кулинич В.А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Кулинич В.А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ом об административном правонарушении                               № РК-311282/671 от 08.06.2020 г.; рапортом оперативного дежурного дежурной части ОМВД России по г. Армянску о поступлении сообщения по линии 102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 том, что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около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Кулинич В.А. причинил телесные повреждения своей супруг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; заявл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12.05.2020 г., согласно которому она просит принять меры к Кулинич В.А., который 12.05.2020 г., находясь по месту их жительства  причинил ей телесные повреждения; объяснение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от 12.05.2020 г., согласно которому она подтверждает, чт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находилась со своим супругом по месту жительства, примерно в 04 час. 30 мин. между ними произошел словесный конфликт на бытовой почве, в ходе которого Кулинич В.А., находясь в спальной комнате, нанес ей 3-4 удара рукой по голове, 2 удара рукой по ребрам с правой стороны, после чего она зашла в другую комнату и закрылась изнутри, а Кулинич В.А. ушел в неизвестном направлении. После произошедшего она пошла к своей сестре и рассказала о случившемся, гд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сообщила о данном факте в полицию; объяснение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от 12.05.2020 г., согласно которому она подтверждает, что примерно в 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к ней пришла ее сестра Кулинич В.А. и сообщила о том, что ее избил супруг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находившаяся с ней в квартире, сообщила о данном факте в полицию;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12.05.2020 г., которая подтверждает, что сообщила в полицию о факте причинения телесных повреждений Кулинич В.А. после того, как последняя рассказала о том, что ее избил супруг; протоколом осмотра места происшествия от 12.05.2020 г. с приложенной фототаблицей, согласно которому произведен осмотр квартиры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дома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;  заключением эксперта №180 от 13.05.2020 г., согласно выводов которого, у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обнаружены повреждения: кровоподтеки – на нижнем веке левого глаза, на передней поверхности левой кисти в проекции 2-4 пястной костей; ушиб мягких тканей – в лобной области слева, в височной области справа; ссадины – на передней поверхности левого коленного сустава, которые расцениваются как повреждения, не причинившие вреда здоровью, не исключено образование повреждений 12.05.2020 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Кулинич В.А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Кулинич В.А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color w:val="000000"/>
            <w:sz w:val="28"/>
            <w:szCs w:val="28"/>
            <w:u w:val="none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Кулинич В.А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,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Кулинич В.А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 </w:t>
      </w:r>
      <w:r>
        <w:rPr>
          <w:sz w:val="28"/>
          <w:szCs w:val="28"/>
        </w:rPr>
        <w:t xml:space="preserve">вышеизложенное, характер совершенного Кулинич В.А.  административного правонарушения, степень его вины, личность Кулинич В.А., который впервые привлекается к административной ответственности, не женат, на иждивении нетрудоспособных лиц не имеет, официально не трудоустроен, имеет доход от случайных заработков, отсутствие обстоятельств,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исходя из принципа разумности и справедливости, </w:t>
      </w:r>
      <w:r>
        <w:rPr>
          <w:color w:val="000000"/>
          <w:sz w:val="28"/>
          <w:szCs w:val="28"/>
          <w:shd w:fill="FFFFFF" w:val="clear"/>
        </w:rPr>
        <w:t xml:space="preserve">суд считает необходимым признать </w:t>
      </w:r>
      <w:r>
        <w:rPr>
          <w:sz w:val="28"/>
          <w:szCs w:val="28"/>
        </w:rPr>
        <w:t xml:space="preserve">Кулинич В.А. </w:t>
      </w:r>
      <w:r>
        <w:rPr>
          <w:color w:val="000000"/>
          <w:sz w:val="28"/>
          <w:szCs w:val="28"/>
          <w:shd w:fill="FFFFFF" w:val="clear"/>
        </w:rPr>
        <w:t>виновным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му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Кулинич Владислава Алексее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