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60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365-7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Шраменко Сергея Леонидовича, «данные изъяты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аменко С.Л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Шраменко С.Л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Шраменко С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 о привлечении Шраменко С.Л. 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Шраменко С.Л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Шраменко С.Л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 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Шраменко С.Л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Шраменко С.Л., является лицом, достигшим 18-летнего возраста, не является  инвалидом I и II групп, военнослужащим, </w:t>
      </w:r>
      <w:r>
        <w:rPr>
          <w:color w:val="000000"/>
          <w:sz w:val="28"/>
          <w:szCs w:val="28"/>
          <w:shd w:fill="FFFFFF" w:val="clear"/>
        </w:rPr>
        <w:t>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Шраменко С.Л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Шраменко Сергея Леони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