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61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838-4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0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етрик Дмитрия Олеговича, &lt;данные изъяты&gt;, зарегистрированного и проживающего по адресу: &lt;данные изъяты&gt;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ик Д.О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23.03.2020 года по ст. 14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08.04.2020 г.), т.е.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ик Д.О. в судебном заседании  вину в совершенном правонарушении признал в полном объеме и указал, что штраф своевременно не уплатил в связи с тем, что перепутал установленные сроки для оплаты штраф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Петрик Д.О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95/20/82-АП от 16.06.2020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 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3.03.2020 года о привлечении Петрик Д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4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 рублей, </w:t>
      </w:r>
      <w:r>
        <w:rPr>
          <w:sz w:val="28"/>
          <w:szCs w:val="28"/>
        </w:rPr>
        <w:t>вступившим в законную силу 08.04.2020 г.; копией постановления о возбуждении исполнительного производства от 11.06.2020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Петрик Д.О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23.03.2020 года в законную силу (08.04.03.2020 г.), т.е. до 08.06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Петрик Д.О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Петрик Д.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Петрик Д.О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на иждивении имеет одного малолетнего ребенка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Петрик Дмитрия Олег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