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Дело № 5-25-361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ИД: 91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0025-01-2022-001019-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5 июля 2022 </w:t>
      </w:r>
      <w:r>
        <w:rPr>
          <w:rFonts w:cs="Times New Roman" w:ascii="Times New Roman" w:hAnsi="Times New Roman"/>
          <w:sz w:val="23"/>
          <w:szCs w:val="23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</w:t>
      </w:r>
      <w:r>
        <w:rPr>
          <w:rFonts w:cs="Times New Roman" w:ascii="Times New Roman" w:hAnsi="Times New Roman"/>
          <w:color w:val="FF0000"/>
          <w:sz w:val="23"/>
          <w:szCs w:val="23"/>
        </w:rPr>
        <w:t>с участием старшего уполномоченного административных расследований Крымской таможни Поповой Е.В.,</w:t>
      </w:r>
      <w:r>
        <w:rPr>
          <w:rFonts w:cs="Times New Roman" w:ascii="Times New Roman" w:hAnsi="Times New Roman"/>
          <w:sz w:val="23"/>
          <w:szCs w:val="23"/>
        </w:rPr>
        <w:t xml:space="preserve"> рассмотрев в помещении судебного участка, расположенного по адресу: 296012, Республика Крым, г. Армянск, ул. Гайдара, д. 6, дело об административном правонарушении, предусмотренном ст. 14.10 ч. 1 Кодекса Российской Федерации об административных правонарушениях (далее КоАП РФ) в отношении Шульги Сергея Дмитриевича, «данные изъят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данные изъяты» г., около 18 час. 00 мин. в постоянную зону таможенного контроля МАПП «Армянск» Красноперекопского таможенного поста Крымской таможни, расположенного по адресу: расположенного по адресу: «данные изъяты»прибыло транспортное средство мар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данные изъяты» государственный регистрационный знак «данные изъяты», под управлением гражданина Украины Шульги С.Д. В ходе проведения таможенного контроля в форме таможенного досмотра, среди личных вещей Шульги С.Д. выявлен товар (1 куртка), содержащий изображение товарного знака «данные изъяты», правообладателем которого является компания «данные изъяты»). Правообладатель не вступал в прямые договорные отношения с Шульгой С.Д. и не наделял его правом использования товарных знаков, т.е. Шульга С.Д. незаконно использовал чужой товарный знак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3"/>
          <w:szCs w:val="23"/>
        </w:rPr>
        <w:t>Шульга С.Д. и его защитник - Чикин Д.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судебное заседание не явились, в адрес судебного участка поступило ходатайство о рассмотрении дела в отношении </w:t>
      </w:r>
      <w:r>
        <w:rPr>
          <w:rFonts w:cs="Times New Roman" w:ascii="Times New Roman" w:hAnsi="Times New Roman"/>
          <w:sz w:val="23"/>
          <w:szCs w:val="23"/>
        </w:rPr>
        <w:t>Шульги С.Д</w:t>
      </w:r>
      <w:r>
        <w:rPr>
          <w:rFonts w:cs="Times New Roman" w:ascii="Times New Roman" w:hAnsi="Times New Roman"/>
          <w:color w:val="000000"/>
          <w:sz w:val="23"/>
          <w:szCs w:val="23"/>
        </w:rPr>
        <w:t>. в отсутствие защитника, действующего на основании доверенности.</w:t>
      </w:r>
    </w:p>
    <w:p>
      <w:pPr>
        <w:pStyle w:val="Style17"/>
        <w:ind w:left="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разрешении вопроса о том, воспрепятствует ли отсутствие </w:t>
      </w:r>
      <w:r>
        <w:rPr>
          <w:rFonts w:cs="Times New Roman" w:ascii="Times New Roman" w:hAnsi="Times New Roman"/>
          <w:sz w:val="23"/>
          <w:szCs w:val="23"/>
        </w:rPr>
        <w:t>Шульги С.Д. и его защитника - Чикина Д.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сследовав материалы дела, выслушав пояснения </w:t>
      </w:r>
      <w:r>
        <w:rPr>
          <w:rFonts w:cs="Times New Roman" w:ascii="Times New Roman" w:hAnsi="Times New Roman"/>
          <w:color w:val="FF0000"/>
          <w:sz w:val="23"/>
          <w:szCs w:val="23"/>
        </w:rPr>
        <w:t>старшего уполномоченного административных расследований Крымской таможни Поповой Е.В</w:t>
      </w:r>
      <w:r>
        <w:rPr>
          <w:rFonts w:cs="Times New Roman" w:ascii="Times New Roman" w:hAnsi="Times New Roman"/>
          <w:color w:val="FF0000"/>
          <w:sz w:val="23"/>
          <w:szCs w:val="23"/>
          <w:shd w:fill="FFFFFF" w:val="clear"/>
        </w:rPr>
        <w:t xml:space="preserve">., просившую применить к  </w:t>
      </w:r>
      <w:r>
        <w:rPr>
          <w:rFonts w:cs="Times New Roman" w:ascii="Times New Roman" w:hAnsi="Times New Roman"/>
          <w:sz w:val="23"/>
          <w:szCs w:val="23"/>
        </w:rPr>
        <w:t>Шульге С.Д. административное взыскание в виде штраф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но ч. 1 ст. 2.1 КоАП РФ,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о ст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 xml:space="preserve">26.2 </w:t>
      </w:r>
      <w:r>
        <w:rPr>
          <w:sz w:val="23"/>
          <w:szCs w:val="23"/>
        </w:rPr>
        <w:t>КоАП РФ,</w:t>
      </w:r>
      <w:r>
        <w:rPr>
          <w:color w:val="000000"/>
          <w:sz w:val="23"/>
          <w:szCs w:val="23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По правилам ст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 xml:space="preserve">26.11 </w:t>
      </w:r>
      <w:r>
        <w:rPr>
          <w:sz w:val="23"/>
          <w:szCs w:val="23"/>
        </w:rPr>
        <w:t>КоАП РФ,</w:t>
      </w:r>
      <w:r>
        <w:rPr>
          <w:color w:val="000000"/>
          <w:sz w:val="23"/>
          <w:szCs w:val="23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3"/>
          <w:szCs w:val="23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В соответствии </w:t>
      </w:r>
      <w:hyperlink r:id="rId2">
        <w:r>
          <w:rPr>
            <w:rStyle w:val="InternetLink"/>
            <w:color w:val="0000FF"/>
            <w:sz w:val="23"/>
            <w:szCs w:val="23"/>
          </w:rPr>
          <w:t>частью 1 статьи 14.10</w:t>
        </w:r>
      </w:hyperlink>
      <w:r>
        <w:rPr>
          <w:sz w:val="23"/>
          <w:szCs w:val="23"/>
        </w:rPr>
        <w:t xml:space="preserve"> КоАП РФ, незаконное использова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</w:t>
      </w:r>
      <w:hyperlink r:id="rId3">
        <w:r>
          <w:rPr>
            <w:rStyle w:val="InternetLink"/>
            <w:color w:val="0000FF"/>
            <w:sz w:val="23"/>
            <w:szCs w:val="23"/>
          </w:rPr>
          <w:t>частью 2 настоящей статьи</w:t>
        </w:r>
      </w:hyperlink>
      <w:r>
        <w:rPr>
          <w:sz w:val="23"/>
          <w:szCs w:val="23"/>
        </w:rPr>
        <w:t>, влечет наложение административного штрафа на граждан в размере от пяти тысяч до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ивная сторона правонарушения, ответственность за которое предусмотрена данной нормой, выражается в использовании чужого товарного знака или сходного с ним обозначения для однородных товаров в гражданском обороте без разрешения правообладател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этом, под незаконным использованием товарного знака следует признавать любое действие, нарушающее исключительные права других лиц - владельцев товарного знака: несанкционированное изготовление, применение, ввоз, предложение к продаже, продажа, иное введение в хозяйственный оборот или хранение с этой целью товарного знака или товара, обозначенного этим знаком, или обозначения, сходного с ним до степени смешения, в отношении однородных товаров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В силу </w:t>
      </w:r>
      <w:hyperlink r:id="rId4">
        <w:r>
          <w:rPr>
            <w:rStyle w:val="InternetLink"/>
            <w:color w:val="0000FF"/>
            <w:sz w:val="23"/>
            <w:szCs w:val="23"/>
          </w:rPr>
          <w:t>статьи 1225</w:t>
        </w:r>
      </w:hyperlink>
      <w:r>
        <w:rPr>
          <w:sz w:val="23"/>
          <w:szCs w:val="23"/>
        </w:rPr>
        <w:t xml:space="preserve"> Гражданского кодекса Российской Федерации (далее - ГК РФ) охраняемыми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, в числе прочего, товарные знаки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hyperlink r:id="rId5">
        <w:r>
          <w:rPr>
            <w:rStyle w:val="InternetLink"/>
            <w:color w:val="0000FF"/>
            <w:sz w:val="23"/>
            <w:szCs w:val="23"/>
          </w:rPr>
          <w:t>пункту 1 статьи 1477</w:t>
        </w:r>
      </w:hyperlink>
      <w:r>
        <w:rPr>
          <w:sz w:val="23"/>
          <w:szCs w:val="23"/>
        </w:rPr>
        <w:t xml:space="preserve"> ГК РФ на товарный знак, то есть на обозначение, служащее для индивидуализации товаров юридических лиц или индивидуальных предпринимателей, признается исключительное право, удостоверяемое свидетельством на товарный знак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  <w:sz w:val="23"/>
            <w:szCs w:val="23"/>
          </w:rPr>
          <w:t>Пунктами 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color w:val="0000FF"/>
            <w:sz w:val="23"/>
            <w:szCs w:val="23"/>
          </w:rPr>
          <w:t>3 статьи 1484</w:t>
        </w:r>
      </w:hyperlink>
      <w:r>
        <w:rPr>
          <w:sz w:val="23"/>
          <w:szCs w:val="23"/>
        </w:rPr>
        <w:t xml:space="preserve"> ГК РФ установлено, что лицу, на имя которого зарегистрирован товарный знак (правообладателю), принадлежит исключительное право использования товарного знака в соответствии со </w:t>
      </w:r>
      <w:hyperlink r:id="rId8">
        <w:r>
          <w:rPr>
            <w:rStyle w:val="InternetLink"/>
            <w:color w:val="0000FF"/>
            <w:sz w:val="23"/>
            <w:szCs w:val="23"/>
          </w:rPr>
          <w:t>статьей 1229</w:t>
        </w:r>
      </w:hyperlink>
      <w:r>
        <w:rPr>
          <w:sz w:val="23"/>
          <w:szCs w:val="23"/>
        </w:rPr>
        <w:t xml:space="preserve"> названного Кодекса любым не противоречащим закону способом (исключительное право на товарный знак), в том числе способами, указанными в </w:t>
      </w:r>
      <w:hyperlink r:id="rId9">
        <w:r>
          <w:rPr>
            <w:rStyle w:val="InternetLink"/>
            <w:color w:val="0000FF"/>
            <w:sz w:val="23"/>
            <w:szCs w:val="23"/>
          </w:rPr>
          <w:t>пункте 2 данной статьи</w:t>
        </w:r>
      </w:hyperlink>
      <w:r>
        <w:rPr>
          <w:sz w:val="23"/>
          <w:szCs w:val="23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Исключительное право на товарный знак может быть осуществлено для индивидуализации товаров, работ или услуг, в отношении которых товарный знак зарегистрирован, в частности, путем размещения товарного знака: на товарах, в том числе, на этикетках, упаковках товаров, которые производятся, предлагаются к продаже, продаются, демонстрируются на выставках и ярмарках или иным образом вводятся в гражданский оборот на территории Российской Федерации, либо хранятся или перевозятся с этой целью, либо ввозятся на территорию Российской Федерации; при выполнении работ, оказании услуг; на документации, связанной с введением товаров в гражданский оборот; в предложениях о продаже товаров, о выполнении работ, об оказании услуг, а также в объявлениях, на вывесках и в рекламе; в сети Интернет, в том числе в доменном имени и при других способах адресации (</w:t>
      </w:r>
      <w:hyperlink r:id="rId10">
        <w:r>
          <w:rPr>
            <w:rStyle w:val="InternetLink"/>
            <w:color w:val="0000FF"/>
            <w:sz w:val="23"/>
            <w:szCs w:val="23"/>
          </w:rPr>
          <w:t>пункт 2 статьи 1484</w:t>
        </w:r>
      </w:hyperlink>
      <w:r>
        <w:rPr>
          <w:sz w:val="23"/>
          <w:szCs w:val="23"/>
        </w:rPr>
        <w:t xml:space="preserve"> ГК РФ)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В силу </w:t>
      </w:r>
      <w:hyperlink r:id="rId11">
        <w:r>
          <w:rPr>
            <w:rStyle w:val="InternetLink"/>
            <w:color w:val="0000FF"/>
            <w:sz w:val="23"/>
            <w:szCs w:val="23"/>
          </w:rPr>
          <w:t>пункта 3 статьи 1484</w:t>
        </w:r>
      </w:hyperlink>
      <w:r>
        <w:rPr>
          <w:sz w:val="23"/>
          <w:szCs w:val="23"/>
        </w:rPr>
        <w:t xml:space="preserve"> ГК РФ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унктом 1 ст. 1515 ГК РФ определено, что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 материалов дела следует, что 07.12.2021 в ходе таможенного досмотра багажа сопровождаемого Шульгой С.Д., среди товаров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емещаемых последним  через таможенную границу ЕАЭС, находились товары (1 куртка), содержащая изображение товарного знака «данные изъяты», правообладателем которого является компания «данные изъяты»). Правообладатель не вступал в прямые договорные отношения с Шульгой С.Д. и не наделял его правом использования товарных 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3"/>
          <w:szCs w:val="23"/>
        </w:rPr>
        <w:t xml:space="preserve">Шульгой С.Д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дминистративного правонарушения, предусмотренного ч. 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ст. 14.10 </w:t>
      </w:r>
      <w:r>
        <w:rPr>
          <w:rFonts w:cs="Times New Roman" w:ascii="Times New Roman" w:hAnsi="Times New Roman"/>
          <w:sz w:val="23"/>
          <w:szCs w:val="23"/>
        </w:rPr>
        <w:t>КоАП РФ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3"/>
          <w:szCs w:val="23"/>
        </w:rPr>
        <w:t xml:space="preserve">именно: протоколом об административном правонарушении № «данные изъяты» от 4.04.2022 г.; протоколом изъятия вещей и документов «данные изъяты» от 07.12.2021; актом таможенного досмотра № «данные изъяты»с приложенной фототаблицей от 07.12.2021 г.; заключением эксперта № «данные изъяты»от 22.02.202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ульгой С.Д. при перемещении через таможенную границу ЕАЭС союза  товаров, документов, подтверждающих право декларанта осуществлять поставку товара, содержащего объекты интеллектуальной соб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обстоятельствах, в действиях Шульги С.Д. усматривается состав административного правонарушения, предусмотренного ч. 1 ст. 14.10 КоАП РФ, а именно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езаконное использование чужого товарного зна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щитником лица, в отношении которого ведется производство по делу об административном правонарушении, Чикиным Д.А. заявлено ходатайство о замене административного наказания в виде штрафа на предуп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в указанное ходатайство, прихожу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ак, в соответствии с ч. 3.5 ст. 4.1 КоАП РФ административное наказание в виде предупреждения назначается в случаях, если оно предусмотрено соответствующей стать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аздела I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гласно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аздела I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частью 2 статьи 3.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частью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итывая, что санкцией ч. 1 ст. 14.10 КоАП РФ не предусмотрено административное наказание в виде предупреждения, Шульга С.Д. не является лицом, осуществляющим предпринимательскую деятельность, основания для назначения административного наказания в виде предупреждения, а также </w:t>
      </w:r>
      <w:r>
        <w:rPr>
          <w:rFonts w:cs="Times New Roman" w:ascii="Times New Roman" w:hAnsi="Times New Roman"/>
          <w:bCs/>
          <w:sz w:val="23"/>
          <w:szCs w:val="23"/>
        </w:rPr>
        <w:t>замены административного наказания в виде административного штрафа предупреждением, -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ри назначении </w:t>
      </w:r>
      <w:r>
        <w:rPr>
          <w:rFonts w:cs="Times New Roman" w:ascii="Times New Roman" w:hAnsi="Times New Roman"/>
          <w:sz w:val="23"/>
          <w:szCs w:val="23"/>
        </w:rPr>
        <w:t xml:space="preserve">Шульге С.Д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3"/>
          <w:szCs w:val="23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стоятельств, смягчающих либо отягчающих административную ответственность, в соответствии со ст.ст. 4.2, 4.3 КоАП РФ суд в действиях </w:t>
      </w:r>
      <w:r>
        <w:rPr>
          <w:rFonts w:cs="Times New Roman" w:ascii="Times New Roman" w:hAnsi="Times New Roman"/>
          <w:sz w:val="23"/>
          <w:szCs w:val="23"/>
        </w:rPr>
        <w:t xml:space="preserve">Шульги С.Д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итывая вышеизложенное, характер совершенного Шульгой С.Д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4.10 КоАП РФ и назначить наказание в вид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гласн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части 3 статьи 29.10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то же время в силу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части 4 статьи 3.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главой 1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ходе производства по делу установлено, что товар (1 куртка), содержащая изображение товарного знака «данные изъяты», была изъята по протоколу изъятия вещей и документов от 07.12.2021 № «данные изъят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05.2022 г. постановлением Железнодорожного районного суда                                г. Симферополя № 5-820/2021 Шульга С.Д. признан виновным в совершении правонарушения, предусмотренного ч. 2 ст. 16.2 КоАП РФ и ему назначено административное наказание в виде штрафа в размере 30 000 рублей без конфискации предметов административного правонарушения. Указанным постановление суд обязал Крымскую таможню после вступления постановления в законную силу и проведения таможенных процедур возвратить Шульге С.Д. или его уполномоченному представителю в соответствии с таможенным законодательством предметы административного правонарушения в соответствии с протоколом изъятия вещей и документов от 7.12.2021 № «данные изъят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но акту приема-передачи имущества законному владельцу (представителю) от 28.06.2022 на основании вступившего в законную силу постановления № 5-820/2021 от 17.05.2022 выдал ранее изъятые по протоколу № «данные изъяты»от 7.12.2021 товары, в том числе товар (1 куртка) содержащий изображение товарного знака «</w:t>
      </w:r>
      <w:r>
        <w:rPr>
          <w:rFonts w:cs="Times New Roman" w:ascii="Times New Roman" w:hAnsi="Times New Roman"/>
          <w:sz w:val="23"/>
          <w:szCs w:val="23"/>
          <w:lang w:val="en-US"/>
        </w:rPr>
        <w:t>Burberr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Limited</w:t>
      </w:r>
      <w:r>
        <w:rPr>
          <w:rFonts w:cs="Times New Roman" w:ascii="Times New Roman" w:hAnsi="Times New Roman"/>
          <w:sz w:val="23"/>
          <w:szCs w:val="23"/>
        </w:rPr>
        <w:t xml:space="preserve">»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аким образом, учитывая, что изъятый у Шульги С.Д. на основании протокола изъятия вещей и документов № «данные изъяты»от 07.12.2021 товар (1 сумка), содержащий изображение товарного знака «данные изъяты», выдан, суд не находит оснований для применения дополнительного наказания в виде конфискаци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едметов, содержащих незаконное воспроизведение товарного зна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изложенного, руководствуясь ст.ст. 29.9-29.10,  30.3 КоАП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знать Шульгу Сергея Дмитриевича виновным в совершении административного правонарушения, предусмотренного ч.1 ст. 14.10 КоАП РФ и назначить административное наказание в виде административного штрафа в размере 5000,00 (пяти тысяч) рублей, без конфискации предметов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 </w:t>
      </w:r>
      <w:r>
        <w:rPr>
          <w:rFonts w:cs="Times New Roman" w:ascii="Times New Roman" w:hAnsi="Times New Roman"/>
          <w:color w:val="FF0000"/>
          <w:sz w:val="23"/>
          <w:szCs w:val="23"/>
        </w:rPr>
        <w:t>041076030025500361221413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Msoclassa4"/>
        <w:shd w:fill="FFFFFF" w:val="clear"/>
        <w:spacing w:before="0" w:after="0"/>
        <w:ind w:right="-2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Мировой судья                                                                             Д.Р. Мердымш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34F7421E746F844FD8006D0A49F19DB0DF9D6EB6B85CB60399C91F8374EF817EED3387981F29D326EEB4B78E01D294660C7CC455BgEyEF" TargetMode="External"/><Relationship Id="rId3" Type="http://schemas.openxmlformats.org/officeDocument/2006/relationships/hyperlink" Target="consultantplus://offline/ref=51034F7421E746F844FD8006D0A49F19DB0DF9D6EB6B85CB60399C91F8374EF817EED3387981F09D326EEB4B78E01D294660C7CC455BgEyEF" TargetMode="External"/><Relationship Id="rId4" Type="http://schemas.openxmlformats.org/officeDocument/2006/relationships/hyperlink" Target="consultantplus://offline/ref=51034F7421E746F844FD8006D0A49F19DB0DF2D3E76A85CB60399C91F8374EF817EED33F7B89F6966F34FB4F31B513374578D9C85B5BECD4gCy1F" TargetMode="External"/><Relationship Id="rId5" Type="http://schemas.openxmlformats.org/officeDocument/2006/relationships/hyperlink" Target="consultantplus://offline/ref=51034F7421E746F844FD8006D0A49F19DB0DF2D3E76A85CB60399C91F8374EF817EED33F7B88F29E6734FB4F31B513374578D9C85B5BECD4gCy1F" TargetMode="External"/><Relationship Id="rId6" Type="http://schemas.openxmlformats.org/officeDocument/2006/relationships/hyperlink" Target="consultantplus://offline/ref=51034F7421E746F844FD8006D0A49F19DB0DF2D3E76A85CB60399C91F8374EF817EED33F7B88F3946E34FB4F31B513374578D9C85B5BECD4gCy1F" TargetMode="External"/><Relationship Id="rId7" Type="http://schemas.openxmlformats.org/officeDocument/2006/relationships/hyperlink" Target="consultantplus://offline/ref=51034F7421E746F844FD8006D0A49F19DB0DF2D3E76A85CB60399C91F8374EF817EED33F7B88F3956334FB4F31B513374578D9C85B5BECD4gCy1F" TargetMode="External"/><Relationship Id="rId8" Type="http://schemas.openxmlformats.org/officeDocument/2006/relationships/hyperlink" Target="consultantplus://offline/ref=51034F7421E746F844FD8006D0A49F19DB0DF2D3E76A85CB60399C91F8374EF817EED33F7B89F6926734FB4F31B513374578D9C85B5BECD4gCy1F" TargetMode="External"/><Relationship Id="rId9" Type="http://schemas.openxmlformats.org/officeDocument/2006/relationships/hyperlink" Target="consultantplus://offline/ref=51034F7421E746F844FD8006D0A49F19DB0DF2D3E76A85CB60399C91F8374EF817EED33F7B88F3946F34FB4F31B513374578D9C85B5BECD4gCy1F" TargetMode="External"/><Relationship Id="rId10" Type="http://schemas.openxmlformats.org/officeDocument/2006/relationships/hyperlink" Target="consultantplus://offline/ref=51034F7421E746F844FD8006D0A49F19DB0DF2D3E76A85CB60399C91F8374EF817EED33F7B88F3946F34FB4F31B513374578D9C85B5BECD4gCy1F" TargetMode="External"/><Relationship Id="rId11" Type="http://schemas.openxmlformats.org/officeDocument/2006/relationships/hyperlink" Target="consultantplus://offline/ref=51034F7421E746F844FD8006D0A49F19DB0DF2D3E76A85CB60399C91F8374EF817EED33F7B88F3956334FB4F31B513374578D9C85B5BECD4gCy1F" TargetMode="External"/><Relationship Id="rId12" Type="http://schemas.openxmlformats.org/officeDocument/2006/relationships/hyperlink" Target="consultantplus://offline/ref=64E4763FA86DEE81C2DF4599B868B8816FF14D25FF408BC5749B1247612F855DAB60EF5E9907AAF00E77FEEF561FF960F5BECD30D6E142A5K4c1L" TargetMode="External"/><Relationship Id="rId13" Type="http://schemas.openxmlformats.org/officeDocument/2006/relationships/hyperlink" Target="consultantplus://offline/ref=598C0B7A206D1920FAA9BB37024417E55B722E9B8A0CA76839F9AEC2397B059177D250A59FA2002BFE208A7B3CE0DB32697E1E50D1E5B4ADgAeBL" TargetMode="External"/><Relationship Id="rId14" Type="http://schemas.openxmlformats.org/officeDocument/2006/relationships/hyperlink" Target="consultantplus://offline/ref=598C0B7A206D1920FAA9BB37024417E55B722E9B8A0CA76839F9AEC2397B059177D250A69EA50827A97A9A7F75B5D02C6F670055CFE5gBe6L" TargetMode="External"/><Relationship Id="rId15" Type="http://schemas.openxmlformats.org/officeDocument/2006/relationships/hyperlink" Target="consultantplus://offline/ref=598C0B7A206D1920FAA9BB37024417E55B722E9B8A0CA76839F9AEC2397B059177D250A39DA00327A97A9A7F75B5D02C6F670055CFE5gBe6L" TargetMode="External"/><Relationship Id="rId16" Type="http://schemas.openxmlformats.org/officeDocument/2006/relationships/hyperlink" Target="consultantplus://offline/ref=994A8FF4D1B60EB8824FAD6BED6D945A8CB4F9C5953B42E4D65F9F84AD7DFB32BEC0FE62DD95048FDA2D92D2C8712796E86118ECC077MD4BF" TargetMode="External"/><Relationship Id="rId17" Type="http://schemas.openxmlformats.org/officeDocument/2006/relationships/hyperlink" Target="consultantplus://offline/ref=994A8FF4D1B60EB8824FAD6BED6D945A8CB4F9C5953B42E4D65F9F84AD7DFB32BEC0FE63D294038FDA2D92D2C8712796E86118ECC077MD4BF" TargetMode="External"/><Relationship Id="rId18" Type="http://schemas.openxmlformats.org/officeDocument/2006/relationships/hyperlink" Target="consultantplus://offline/ref=994A8FF4D1B60EB8824FAD6BED6D945A8CB4F9C5953B42E4D65F9F84AD7DFB32BEC0FE63DB97088FDA2D92D2C8712796E86118ECC077MD4B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