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6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66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мая 2024 года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Моргун Сергея Алексе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гун С.А., «данные изъяты» в «данные изъяты», как лицо, не имеющее права управления транспортными средствами, управлял транспортным средством – электровелоси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KUGOO KIRIN M5 PRO</w:t>
      </w:r>
      <w:r>
        <w:rPr>
          <w:rFonts w:cs="Times New Roman" w:ascii="Times New Roman" w:hAnsi="Times New Roman"/>
          <w:sz w:val="28"/>
          <w:szCs w:val="28"/>
        </w:rPr>
        <w:t>» без г/н, принадлежащим ему на праве собственности в состоянии опьянения, чем нарушил п. 2.7 ПДД Российской Федерации и совершил административное правонарушение, ответственность за которое предусмотрена ч.3 ст.12.8 Кодекса Российской Федерации об административных правоотношениях.</w:t>
      </w:r>
    </w:p>
    <w:p>
      <w:pPr>
        <w:pStyle w:val="Style1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гун С.А. в судебном заседании свою вину в совершенном правонарушении признал в полном объеме, раскаялся, не оспаривал фактические обстоятельства дела. Дополнительно пояснил, что водительское удостоверение на право управления транспортными средствами не получал и не знал о том, что оно необходимо для управления электровелосипедом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оргун С.А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12.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ы. Термин не распространяется на средства индивидуальной мобильности и велосипе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пед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ода N 196-ФЗ "О безопасности дорожного движ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Моргун С.А. административного правонарушения, предусмотренного ч.3 ст. 12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 протоколом об отстранении от управления транспортным средством серии «данные изъяты»г.; </w:t>
      </w:r>
      <w:r>
        <w:rPr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у Моргун С.А. составили 0,69 миллиграмма на 1 литр выдыхаемого воздуха;</w:t>
      </w:r>
      <w:r>
        <w:rPr>
          <w:sz w:val="28"/>
          <w:szCs w:val="28"/>
        </w:rPr>
        <w:t xml:space="preserve"> актом освидетельствования на состояние алкогольного опьянения серии «данные изъяты» г., согласно которому показания технического средства измерения составили 0,69 мг/л наличия абсолютного этилового спирта в выдыхаемом воздухе Моргун С.А., установлено состояние алкогольного опьянения; объяснением Моргун С.А. от «данные изъяты»г.; видеозаписью правонарушения; </w:t>
      </w:r>
      <w:r>
        <w:rPr>
          <w:color w:val="000000"/>
          <w:sz w:val="28"/>
          <w:szCs w:val="28"/>
        </w:rPr>
        <w:t xml:space="preserve">техническими характеристиками электровелосипеда мар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UG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, в соответствии с которыми мощность его двигателя составляет 1000 ватт и максимальная скорость не превышает 45 км/ч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Моргун С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Моргун С.А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ч.3 ст. 12.8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 </w:t>
      </w:r>
      <w:hyperlink r:id="rId2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случаях</w:t>
        </w:r>
      </w:hyperlink>
      <w:r>
        <w:rPr>
          <w:color w:val="000000"/>
          <w:sz w:val="28"/>
          <w:szCs w:val="28"/>
          <w:shd w:fill="FFFFFF" w:val="clear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Моргун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ргун С.А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ов </w:t>
      </w:r>
      <w:r>
        <w:rPr>
          <w:color w:val="000000"/>
          <w:sz w:val="28"/>
          <w:szCs w:val="28"/>
          <w:shd w:fill="FFFFFF" w:val="clear"/>
        </w:rPr>
        <w:t>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Моргун С.А. административного правонарушения, степени его вины и его личности, который официально не трудоустроен, имеет доход от случайных заработков, женат, на своем иждивении имеет одного малолетнего ребенка – «данные изъяты», водительского удостоверения на право управления транспортными средствами не получал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3 ст. 12.8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3 ст. 12.8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Моргун Сергея Алексеевича виновным в совершении административного правонарушения, предусмотренного ч.3 ст. 12.8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Моргун С.А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44743d8648cb45df9055b2b9a43edc176c5fc0d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