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6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235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      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Шолохова Дмитрия Павл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олохов Д.П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Симферополь-Красноперекопск-граница с Украиной 135 км, в г. Армянск Республики Крым,                    как лицо, не имеющее права управления транспортными средствами,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на праве собственности Ульяновой А.Р., в состоянии опьянения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8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олохов Д.П. в судебном заседании свою вину в совершенном правонарушении признал в полном объеме, раскаялся, не оспаривал фактические обстоятельства дела. Дополнительно пояснил, что водительское удостоверение на право управления транспортными средствами не получал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Шолохова Д.П., изучив материалы дела об административном правонарушении, видеозапись, суд приходит к следующему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Шолоховым Д.П. административного правонарушения, предусмотренного ч.3 ст. 12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об отстранении от управлени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Шолохов Д.П. отстранен от управлени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контроля трезвости, согласно которому показания прибора тестирования на алкоголь алкотектора «Драгер» Шолохова Д.П. составили 0,98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актом освидетельствования на состояние алкогольного опьян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показания технического средства измерения составили 0,98 мг/л наличия абсолютного этилового спирта в выдыхаемом воздухе Шолохова Д.П., установлено состояние алкогольного опьянения; сообщением отделения №8 МРЭО ГИБДД ОМВД России по Республике Кры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Шолохову Д.П. водительское удостоверение не выдавалос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Шолохова Д.П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Шолохова Д.П. суд квалифицирует по ч. 3 ст. 12.8 Кодекса Российской Федерации об административных правонарушениях - </w:t>
      </w:r>
      <w:r>
        <w:rPr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8"/>
          <w:szCs w:val="28"/>
        </w:rPr>
        <w:t>административное наказание в виде а</w:t>
      </w:r>
      <w:r>
        <w:rPr>
          <w:color w:val="000000"/>
          <w:sz w:val="28"/>
          <w:szCs w:val="28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Шолохова Д.П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Шолохов Д.П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Шолоховым Д.П. административного правонарушения, степени его вины и его личности, который не работает, не женат, на иждивении нетрудоспособных лиц не имеет, водительского удостоверения на право управления транспортными средствами не получал, 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Шолохова Дмитрия Павло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рок административного ареста Шолохову Д.П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