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01-9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Курносенко Виктор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осенко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носенко В.С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Курносенко В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Курносенко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Курносенко В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носенко В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носенко В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урносенко В.С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урносенко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Курносенко Викто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