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36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юля 2019 года                                                                                                           г. Армянск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 об  административном  правонарушении по  ст.15.33 ч.4  Кодекса Российской Федерации об административных правонарушениях в отношении Козырь Людмилы Николаевны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зырь Л.Н., являясь директором </w:t>
      </w:r>
      <w:r>
        <w:rPr>
          <w:szCs w:val="14"/>
          <w:shd w:fill="FFFFFF" w:val="clear"/>
        </w:rPr>
        <w:t>&lt;данные изъяты&gt;</w:t>
      </w:r>
      <w:r>
        <w:rPr/>
        <w:t xml:space="preserve">, </w:t>
      </w:r>
      <w:r>
        <w:rPr>
          <w:color w:val="000000"/>
        </w:rPr>
        <w:t>расположенного по адресу</w:t>
      </w:r>
      <w:r>
        <w:rPr/>
        <w:t xml:space="preserve">: </w:t>
      </w:r>
      <w:r>
        <w:rPr>
          <w:szCs w:val="14"/>
          <w:shd w:fill="FFFFFF" w:val="clear"/>
        </w:rPr>
        <w:t>&lt;данные изъяты&gt;</w:t>
      </w:r>
      <w:r>
        <w:rPr>
          <w:color w:val="000000"/>
        </w:rPr>
        <w:t xml:space="preserve">, 13.05.2019 г. </w:t>
      </w:r>
      <w:r>
        <w:rPr/>
        <w:t xml:space="preserve">представила в Филиал №9 Государственного учреждения – Регионального отделения Фонда социального страхования Российской Федерации по Республике Крым недостоверные сведения о застрахованных у нее лицах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именно: о размере среднего заработка для исчисления пособия по временной нетрудоспособности в отношении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13.01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6.01.2016, 01.04.2016, 05.05.2016, 16.09.2016, 21.10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6.02.2016, 02.03.2016, 10.08.2015, 03.08.2017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5.02.2016, 29.03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1.03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11.04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5.04.2016, 09.11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11.04.2016, 05.12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08.07.2016,18.11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6.08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7.10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15.11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06.12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09.12.2016, 21.02.2017, 30.03.2017, 20.10.2017,14.11.2017, пособия по беременности и родам в отношении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09.09.2016, 02.12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07.12.2016, </w:t>
      </w:r>
      <w:r>
        <w:rPr>
          <w:szCs w:val="14"/>
          <w:shd w:fill="FFFFFF" w:val="clear"/>
        </w:rPr>
        <w:t>&lt;данные изъяты&gt;</w:t>
      </w:r>
      <w:r>
        <w:rPr/>
        <w:t xml:space="preserve"> от 24.11.2017, чем</w:t>
      </w:r>
      <w:r>
        <w:rPr>
          <w:color w:val="000000"/>
          <w:shd w:fill="FFFFFF" w:val="clear"/>
        </w:rPr>
        <w:t xml:space="preserve"> совершила административное правонарушение, ответственность за которое предусмотрена ст.15.33 ч.4 </w:t>
      </w:r>
      <w:r>
        <w:rPr/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Козырь Л.Н.</w:t>
      </w:r>
      <w:r>
        <w:rPr>
          <w:b/>
        </w:rPr>
        <w:t xml:space="preserve"> </w:t>
      </w:r>
      <w:r>
        <w:rPr>
          <w:color w:val="000000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. 08.07.2019 г. в суд представила заявление о рассмотрении дела в ее отсутствие в связи с выездом за пределы Республики Крым, с протоколом об административном правонарушении не согласна, просила производство по делу прекратить в связи с отсутствием в ее действиях состава административного правонарушения, указывая, что отчетность в Фонд социального страхования от имени страхователя представляет </w:t>
      </w:r>
      <w:r>
        <w:rPr>
          <w:szCs w:val="14"/>
          <w:shd w:fill="FFFFFF" w:val="clear"/>
        </w:rPr>
        <w:t>&lt;данные изъяты&gt;</w:t>
      </w:r>
      <w:r>
        <w:rPr>
          <w:color w:val="000000"/>
        </w:rPr>
        <w:t xml:space="preserve">, с которым у нее заключен договор о бухгалтерском обслуживании учреждения. 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>Учитывая, что ходатайств об отложении рассмотрения дела Козырь Л.Н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озырь Л.Н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Должностное лицо, составившее протокол об административном правонарушении – директор Филиала №9 </w:t>
      </w:r>
      <w:r>
        <w:rPr/>
        <w:t xml:space="preserve">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Cs w:val="14"/>
          <w:shd w:fill="FFFFFF" w:val="clear"/>
        </w:rPr>
        <w:t>&lt;данные изъяты&gt;</w:t>
      </w:r>
      <w:r>
        <w:rPr/>
        <w:t xml:space="preserve"> в судебном заседании пояснил, </w:t>
      </w:r>
      <w:r>
        <w:rPr>
          <w:color w:val="000000"/>
        </w:rPr>
        <w:t xml:space="preserve">что </w:t>
      </w:r>
      <w:r>
        <w:rPr/>
        <w:t xml:space="preserve">в действиях Козырь Л.Н. усматривается состав административного правонарушения, </w:t>
      </w:r>
      <w:r>
        <w:rPr>
          <w:color w:val="000000"/>
        </w:rPr>
        <w:t xml:space="preserve">предусмотренного ст. 15.33 ч.4 Кодекса Российской Федерации об административных правонарушениях, т.к. руководитель, как должностное лицо, несет всю ответственность за достоверность предоставления сведений, </w:t>
      </w:r>
      <w:r>
        <w:rPr/>
        <w:t>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/>
        <w:t xml:space="preserve">Представитель </w:t>
      </w:r>
      <w:r>
        <w:rPr>
          <w:color w:val="000000"/>
        </w:rPr>
        <w:t xml:space="preserve">МКУ «Центр финансово-хозяйственного и методического сопровождения деятельности образовательных учреждений» </w:t>
      </w:r>
      <w:r>
        <w:rPr>
          <w:szCs w:val="14"/>
          <w:shd w:fill="FFFFFF" w:val="clear"/>
        </w:rPr>
        <w:t>&lt;данные изъяты&gt;</w:t>
      </w:r>
      <w:r>
        <w:rPr>
          <w:color w:val="000000"/>
        </w:rPr>
        <w:t xml:space="preserve"> в судебном заседании пояснила, что бухгалтерия ведет только техническую работу согласно представленным со стороны Заказчика, данным по приказам и табелям, всю отчетность подписывает руководитель учреждения. Также пояснила, что должностное лицо  образовательного учреждения несет ответственность за предоставление недостоверных сведений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ыслушав пояснения должностного лица, составившего протокол об административном правонарушении – директора Филиала №9 </w:t>
      </w:r>
      <w:r>
        <w:rPr/>
        <w:t xml:space="preserve">Государственного учреждения – Регионального отделения Фонда социального страхования Российской Федерации по Республике Крым </w:t>
      </w:r>
      <w:r>
        <w:rPr>
          <w:szCs w:val="14"/>
          <w:shd w:fill="FFFFFF" w:val="clear"/>
        </w:rPr>
        <w:t>&lt;данные изъяты&gt;</w:t>
      </w:r>
      <w:r>
        <w:rPr/>
        <w:t xml:space="preserve">, представителя </w:t>
      </w:r>
      <w:r>
        <w:rPr>
          <w:color w:val="000000"/>
        </w:rPr>
        <w:t xml:space="preserve">МКУ «Центр финансово-хозяйственного и методического сопровождения деятельности образовательных учреждений» </w:t>
      </w:r>
      <w:r>
        <w:rPr>
          <w:szCs w:val="14"/>
          <w:shd w:fill="FFFFFF" w:val="clear"/>
        </w:rPr>
        <w:t>&lt;данные изъяты&gt;</w:t>
      </w:r>
      <w:r>
        <w:rPr>
          <w:color w:val="000000"/>
        </w:rPr>
        <w:t>, и</w:t>
      </w:r>
      <w:r>
        <w:rPr>
          <w:color w:val="000000"/>
          <w:shd w:fill="FFFFFF" w:val="clear"/>
        </w:rPr>
        <w:t>сследовав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становлением Правительства Российской Федерации от 21 апреля 2011 г. N 294 «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» страхователь осуществляет сбор необходимых документов для назначения пособия по временной нетрудоспособности, в связи с материнством и иных выплат в соответствии с действующим законодательством Российской Федерации и представляет их в фонд социального страхования. Контроль за полнотой и достоверностью указанных сведений осуществляют территориальные органы Фонда в установлен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п. 3</w:t>
        </w:r>
      </w:hyperlink>
      <w:r>
        <w:rPr>
          <w:color w:val="000000"/>
        </w:rPr>
        <w:t xml:space="preserve"> Положения об особенностях назначения и выплаты в 2012 -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, участвующих в реализации пилотного проекта, утвержденного постановлением Правительства Российской Федерации от 21 апреля 2011 года N 294 "Об особенностях финансового обеспечения, назначения и выплаты в 2012 -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", страхователь не позднее 5 календарных дней со дня представления застрахованным лицом (его уполномоченным представителем) заявления и документов, указанных в </w:t>
      </w:r>
      <w:hyperlink r:id="rId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Положения, представляет в территориальный орган Фонда по месту регистрации поступившие к нему заявления и документы, необходимые для назначения и выплаты соответствующих видов пособия, а также опись представленных заявлений и документов, составленную по форме, утверждаемой Фондо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ак усматривается из материалов дела, 13.05.2019 г. в ходе проведения выездной проверки полноты и достоверности сведений, влияющих на право получения застрахованными лицами и исчисление размера соответствующего вида страхового обеспечения, иных выплат и расходов страхователя за период с 01.01.2016 по 31.12.2018, Козырь Л.Н. представила </w:t>
      </w:r>
      <w:r>
        <w:rPr/>
        <w:t>недостоверные сведения, необходимые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в связи с чем Территориальным органом Фонда социального страховании Российской Федерации излишне понесены расходы в связи с назначением и выплатой застрахованным лицам в сумме 6951 руб. 93 коп., в частности 1732 руб. 11 коп. – пособия по временной нетрудоспособности, 3963 руб. 76 коп. – пособия по беременности и родам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Несмотря на непризнание своей вины, факт совершения </w:t>
      </w:r>
      <w:r>
        <w:rPr/>
        <w:t xml:space="preserve">Козырь Л.Н. </w:t>
      </w:r>
      <w:r>
        <w:rPr>
          <w:color w:val="000000"/>
          <w:shd w:fill="FFFFFF" w:val="clear"/>
        </w:rPr>
        <w:t>административного правонарушения, предусмотренного ст. 15.33 ч.4</w:t>
      </w:r>
      <w:r>
        <w:rPr/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/>
        <w:t>именно: протоколом № 26 об административном правонарушении от 04.06.2019г. (л.д. 2-3); копией выписки из ЕГРЮЛ от 05.06.2019 г. (л.д. 4-7); копией решения о проведении выездной проверки № 8/ПДС от 29.03.2019 г. (л.д. 12); копией акта выездной проверки №8/ПДС от                   13.05.2019 г. (л.д. 13-16); копией таблицы излишне понесённых расходов (л.д. 17-20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постановления</w:t>
      </w:r>
      <w:r>
        <w:rPr>
          <w:color w:val="000000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.</w:t>
      </w:r>
      <w:r>
        <w:rPr/>
        <w:t xml:space="preserve"> </w:t>
      </w:r>
    </w:p>
    <w:p>
      <w:pPr>
        <w:pStyle w:val="Normal"/>
        <w:autoSpaceDE w:val="false"/>
        <w:ind w:firstLine="543"/>
        <w:jc w:val="both"/>
        <w:rPr>
          <w:color w:val="000000"/>
        </w:rPr>
      </w:pPr>
      <w:r>
        <w:rPr/>
        <w:t xml:space="preserve">Доводы Козырь Л.Н. о том, что она, как должностное лицо, не является субъектом данного административного правонарушения, суд считает несостоятельными, поскольку наличие договора о бухгалтерском обслуживании, заключенного между школой и </w:t>
      </w:r>
      <w:r>
        <w:rPr>
          <w:color w:val="000000"/>
        </w:rPr>
        <w:t xml:space="preserve">МКУ «Центр финансово-хозяйственного и методического сопровождения деятельности образовательных учреждений», не может являться основанием для освобождения Козырь Л.Н. от административной ответственности, т.к. законодательством Российской Федерации обязанность по представлению сведений, необходимых для осуществления </w:t>
      </w:r>
      <w:r>
        <w:rPr/>
        <w:t>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</w:t>
      </w:r>
      <w:r>
        <w:rPr>
          <w:color w:val="000000"/>
        </w:rPr>
        <w:t xml:space="preserve"> возложена на страхователя, т.е. на соответствующего руководителя юридического лица.</w:t>
      </w:r>
    </w:p>
    <w:p>
      <w:pPr>
        <w:pStyle w:val="Normal"/>
        <w:autoSpaceDE w:val="false"/>
        <w:ind w:firstLine="543"/>
        <w:jc w:val="both"/>
        <w:rPr>
          <w:color w:val="000000"/>
        </w:rPr>
      </w:pPr>
      <w:r>
        <w:rPr>
          <w:color w:val="000000"/>
        </w:rPr>
        <w:t>Кроме того, согласно п.4.2 договора №10 о бухгалтерском обслуживании учреждения от 13.01.2017 г. Заказчик несет ответственность за достоверность, полноту сведений и надлежащее оформление документов, предоставляемых Исполнителю.</w:t>
      </w:r>
    </w:p>
    <w:p>
      <w:pPr>
        <w:pStyle w:val="Normal"/>
        <w:autoSpaceDE w:val="false"/>
        <w:ind w:firstLine="543"/>
        <w:jc w:val="both"/>
        <w:rPr/>
      </w:pPr>
      <w:r>
        <w:rPr/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9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юридических лиц от 05.06.2019 г., копия которого имеется в материалах дела, Козырь Л.Н. является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таких обстоятельствах, в действиях </w:t>
      </w:r>
      <w:r>
        <w:rPr>
          <w:color w:val="000000"/>
          <w:shd w:fill="FFFFFF" w:val="clear"/>
        </w:rPr>
        <w:t>Козырь Л.Н.</w:t>
      </w:r>
      <w:r>
        <w:rPr/>
        <w:t xml:space="preserve">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представление в искаженном виде в территориальные органы Фонда социального страхования Российской Федерации оформленных в установленном порядке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/>
        <w:t>Санкция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зырь Л.Н</w:t>
      </w:r>
      <w:r>
        <w:rPr/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color w:val="000000"/>
          <w:shd w:fill="FFFFFF" w:val="clear"/>
        </w:rPr>
        <w:t>Таким образом, установив вину Козырь Л.Н. в совершенном правонарушении,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  <w:shd w:fill="FFFFFF" w:val="clear"/>
        </w:rPr>
        <w:t xml:space="preserve">Козырь Л.Н. </w:t>
      </w:r>
      <w:r>
        <w:rPr/>
        <w:t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4 ст. 15.33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На основании ст.15.33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contextualSpacing/>
        <w:rPr/>
      </w:pPr>
      <w:r>
        <w:rPr>
          <w:sz w:val="24"/>
          <w:szCs w:val="24"/>
        </w:rPr>
        <w:t>признать Козырь Людмилу Николаевну виновной в совершении административного правонарушения, предусмотренного ст. 15.33 ч.4 Кодекса Российской Федерации об административных правонарушениях и назначить наказание в виде административного штрафа в размере  300 (трехсот) рублей.</w:t>
      </w:r>
    </w:p>
    <w:p>
      <w:pPr>
        <w:pStyle w:val="Style21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р/с 40101810335100010001, получатель УФК по Республике Крым (ГУ-РО Фонда социального страхования Российской Федерации по Республике Крым, л/с 04754С95020), ИНН 7707830048; КПП 910201001; Банк получателя: Отделение Республика Крым, БИК 043510001; ОКТМО 35701000, КБК </w:t>
      </w:r>
      <w:r>
        <w:rPr>
          <w:spacing w:val="-10"/>
          <w:sz w:val="24"/>
          <w:szCs w:val="24"/>
        </w:rPr>
        <w:t xml:space="preserve">39311690070076000140, назначение платежа: административный штраф по протоколу № 26 от 04.06.2019 г. Козырь Л.Н.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pacing w:val="-10"/>
          <w:sz w:val="24"/>
          <w:szCs w:val="24"/>
        </w:rPr>
        <w:t>г. Армянс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Квитанция об уплате штрафа должна быть представлена в судебный участок № 25 Армянского судебного района (городской округ Армянск) Республики Крым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ъяснить, что в соответствии со ст. 20.25 Кодекса Российской Федерации об административных правонарушениях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Indent"/>
        <w:ind w:right="-2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      (подпись)                                                                               Л.И. Гребенюк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20E8019E9D43EC9B843F1CA6313EAE2A50F70768ED367497F69D90B756AF789F239C774FE8CEC68BF58833C9FC66D91547149AA691952F3iAK" TargetMode="External"/><Relationship Id="rId3" Type="http://schemas.openxmlformats.org/officeDocument/2006/relationships/hyperlink" Target="consultantplus://offline/ref=4CD20E8019E9D43EC9B843F1CA6313EAE2A50F70768ED367497F69D90B756AF789F239C774FE8DE86DBF58833C9FC66D91547149AA691952F3i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