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363/202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0-000861-68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июня 2020 г.  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Хватова Дмитрия Прокопьевича, &lt;данные изъяты&gt;, зарегистрированного и проживающего по адресу: &lt;данные изъяты&gt;,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ватов Д.П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 мирового судьи судебного участка №25 Армянского судебного района (городской округ Армянск) Республики Крым от 13.09.2019 года по                    ст.6.1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60 (шестьдесят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в г. Армянске Республики Крым 15.06.2020, 16.06.2020 не явился для отбывания обязательных работ в &lt;данные изъяты&gt;, без уважительных причин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Хватов Д.П. в судебном заседании  вину в совершенном правонарушении признал и пояснил, что без уважительных причин не явился для отбывания обязательных работ.</w:t>
      </w:r>
      <w:r>
        <w:rPr>
          <w:b/>
          <w:sz w:val="28"/>
          <w:szCs w:val="28"/>
        </w:rPr>
        <w:t xml:space="preserve"> 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ина Хватова Д.П. в совершении данного административного правонарушения подтверждается также материалами дела: протоколом  об административном правонарушении №96/20/82007 от 17.06.2020 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 от 13.09.2019 года, </w:t>
      </w:r>
      <w:r>
        <w:rPr>
          <w:sz w:val="28"/>
          <w:szCs w:val="28"/>
        </w:rPr>
        <w:t>согласно которому Хватов Д.П. признан виновным в совершении правонарушения, предусмотренного ст.6.1.1 Кодекса Российской Федерации об административных правонарушениях и ему назначено наказание в виде обязательных работ на срок 60 часов, постановление вступило в законную силу 24.09.2019 г.; постановлением о возбуждении исполнительного производства от 03.10.2019 г.; письменным предупреждением Хватова Д.П. об административной ответственности за уклонение от отбывания обязательных работ от 11.06.2020 г.; постановлением о направлении Хватова Д.П. к месту отбытия наказания в виде обязательных работ от 11.06.2020 г.; сообщениями директора &lt;данные изъяты&gt; от 15.06.02.2020 №598, 16.06.2020 №601 о том, что Хватов Д.П. не явился 03.06.2020, 04.06.2020, 05.06.2020 к отбыванию административного наказания в виде обязательных работ на срок 60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Хватов Д.П. 15.06.2020, 16.06.2020 г.  не вышел на обязательные работы без уважительных причин, в его действиях усматривается состав административного правонарушения, предусмотренного ст. 20.25 ч. 4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статьи 20.25 ч.4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Хватов Д.П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Хватова Д.П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аким образом, установив вину Хватова Д.П. в совершенном правонарушении,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Хватова Д.П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Хватовым Д.П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а иждивении нетрудоспособных лиц не имеет, отсутствие обстоятельств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Хватова Дмитрия Прокопьевича виновным в совершении административного правонарушения, предусмотренного ст. 20.25 ч.4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10 (десять) суток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Хватову Д.П. исчислять с момента его задержания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