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36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05 июня 2018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Орловой Натальи Васильевны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Орлова Н.В., &lt;данные изъяты&gt; в &lt;данные изъяты&gt;, находясь по месту своего проживания в квартире №&lt;данные изъяты&gt;, в ходе конфликта причинила &lt;данные изъяты&gt; телесные повреждения в виде: царапины красного цвета в лобной области в центре /2/, на левой щеке с переходом на левую боковую поверхность шеи, кровоподтеки – на  передней поверхности в нижней трети левого плеча /2/, которые согласно заключения эксперта №&lt;данные изъяты&gt; от &lt;данные изъяты&gt;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лова Н.В. в судебном заседании свою вину в совершенном правонарушении признала в полном объеме, раскаялась и пояснила, что действительно &lt;данные изъяты&gt; в дневное время суток, находясь по месту своего проживания, употребляла спиртные напитки, около &lt;данные изъяты&gt; домой вернулась &lt;данные изъяты&gt;, с которой они совместно проживают и  между ними завязался словесный конфликт на семейно-бытовой почве, в ходе которого она причинила последней телесные пов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м заседании подтвердила, что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коло &lt;данные изъяты&gt; </w:t>
      </w:r>
      <w:r>
        <w:rPr>
          <w:color w:val="000000"/>
          <w:sz w:val="24"/>
          <w:szCs w:val="24"/>
          <w:shd w:fill="FFFFFF" w:val="clear"/>
        </w:rPr>
        <w:t xml:space="preserve">она пришла домой по месту своего проживания, где у нее и Орловой Н.В. </w:t>
      </w:r>
      <w:r>
        <w:rPr>
          <w:sz w:val="24"/>
          <w:szCs w:val="24"/>
        </w:rPr>
        <w:t>завязался словесный конфликт, в ходе которого Орлова Н.В. причинила ей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Орловой Н.В., потерпевшей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им выводам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Орловой Н.В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токолом об административном правонарушении                               № &lt;данные изъяты&gt; от &lt;данные изъяты&gt;; копией рапорта оперативного дежурного дежурной части ОМВД России по   г. Армянску от &lt;данные изъяты&gt;, согласно которого поступило сообщение по линии 102 от &lt;данные изъяты&gt; о том, что &lt;данные изъяты&gt; в &lt;данные изъяты&gt; ее мачеха Орлова Н.В. по месту их совместного проживания устроила скандал, в ходе которого причинила ей телесные повреждения; копией заявления &lt;данные изъяты&gt; от &lt;данные изъяты&gt;, согласно которого она просит принять меры к своей мачехе Орловой Н.В., которая &lt;данные изъяты&gt; в &lt;данные изъяты&gt; по месту их совместного проживания в ходе конфликта причинила ей телесные повреждения; объяснениями &lt;данные изъяты&gt; от &lt;данные изъяты&gt; и &lt;данные изъяты&gt;, согласно которых она пояснила, что находясь по месту своего проживания, ее мачеха Орлова Н.В. находилась в состоянии сильного алкогольного опьянения, вела себя неадекватно, устроила скандал, в ходе которого стала бить руками по голове, цепляться своими ногтями в лицо, чем причинила телесные повреждения; копией объяснения Орловой Н.В от &lt;данные изъяты&gt;, согласно которых она подтверждает, что в дневное время суток, находясь по месту своего проживания, употребляла спиртные напитки, около &lt;данные изъяты&gt; по адресу их совместного проживания пришла ее приемная дочь &lt;данные изъяты&gt; и между ними завязался словесный конфликт, в ходе которого она причинила последней телесные повреждения</w:t>
      </w:r>
      <w:r>
        <w:rPr>
          <w:color w:val="000000"/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 xml:space="preserve">копией протокола осмотра места происшествия от &lt;данные изъяты&gt; с приложенной фототаблицей, согласно которого произведен осмотр квартиры №&lt;данные изъяты&gt;; копией заключения эксперта №&lt;данные изъяты&gt; от &lt;данные изъяты&gt;, согласно выводов которого, у &lt;данные изъяты&gt; обнаружены повреждения в виде: царапины красного цвета- в лобной области в центре /2/, на левой щеке с переходом на левую боковую поверхность шеи; кровоподтеки – на  передней поверхности в нижней трети левого плеча /2/, которые расцениваются как повреждения, не причинившие вреда здоровью, не исключено образование повреждений &lt;данные изъяты&gt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Орловой Н.В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Орловой Н.В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Орловой Н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ё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лова Н.В. ранее к административной ответственности не привлекалась, вдова, несовершеннолетних детей не  имеет, является пенсионе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Орловой Н.В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Орловой Н.В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назначить </w:t>
      </w:r>
      <w:r>
        <w:rPr>
          <w:sz w:val="24"/>
          <w:szCs w:val="24"/>
        </w:rPr>
        <w:t>Орловой Н.В. наказание в виде административного штрафа в доход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Орлову Наталью Васильевн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, взыскав в доход государств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о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788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>удья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