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64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0-000863-6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0 июля 2020 года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 ул. Гайдара, д.6,  рассмотрев дело об административном правонарушении по ч. 4 ст. 12.15  Кодекса Российской Федерации об административных правонарушениях в отношении Гащич Елены Викторовны, «данные изъятые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щич Е.В.,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на автодороге граница с Украиной-Армянск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, управляя транспортным средством марки </w:t>
      </w:r>
      <w:r>
        <w:rPr>
          <w:sz w:val="28"/>
          <w:szCs w:val="28"/>
        </w:rPr>
        <w:t xml:space="preserve">«данные изъятые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на праве собственности Гащич В.П., в нарушение п.9.1.1 ПДД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маневра обгона на дороге с двусторонним движением, осуществила движение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осе, предназначенной для встречного движения, разде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горизонтальной дорожной разметкой 1.1, разделяющей транспортные потоки противоположных направлений</w:t>
      </w:r>
      <w:r>
        <w:rPr>
          <w:rFonts w:cs="Times New Roman" w:ascii="Times New Roman" w:hAnsi="Times New Roman"/>
          <w:sz w:val="28"/>
          <w:szCs w:val="28"/>
        </w:rPr>
        <w:t>, чем совершила правонарушение, ответственность за которое предусмотрена ч.4 ст.12.15 Кодекса Российской Федерации об административных правонарушениях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щич Е.В. в судебное заседание не явилась, о времени и месте рассмотрения дела извещена надлежащим образом. 14.07.2020 г. в суд поступило заявление Гащич Е.В. о рассмотрении дела в ее отсутствие в связи с занятостью на работе, с протоколом об административном правонарушении согласна.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видеозапись,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8"/>
          <w:szCs w:val="28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9.1 (1)</w:t>
        </w:r>
      </w:hyperlink>
      <w:r>
        <w:rPr>
          <w:color w:val="000000"/>
          <w:sz w:val="28"/>
          <w:szCs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дорожного движения установлен запрет на ее пересечение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материалов дела,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 на автодороге граница с Украиной-Армянск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, Гащич Е.В., управляя транспортным средством марки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, в нарушение п.9.1.1 ПДД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маневра обгона на дороге с двусторонним движением, осуществила движение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осе, предназначенной для встречного движения, разде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горизонтальной дорожной разметкой 1.1, разделяющей транспортные потоки противоположных направлений.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Гащич Е.В. административного правонарушения, предусмотренного ст. 12.15 ч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82 АП №048860 от 11.06.2020 г.; видеозаписью места совершения административного правонарушения от 11.06.2020, из которой усматривается, что Гащич Е.В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маневра обгона на дороге с двусторонним движением, осуществила движение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осе, предназначенной для встречного движения, разде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горизонтальной дорожной разметкой 1.1, разделяющей транспортные потоки противоположных направлений</w:t>
      </w:r>
      <w:r>
        <w:rPr>
          <w:rFonts w:cs="Times New Roman" w:ascii="Times New Roman" w:hAnsi="Times New Roman"/>
          <w:sz w:val="28"/>
          <w:szCs w:val="28"/>
        </w:rPr>
        <w:t>; справкой о совершенных ранее Гащич Е.В. административных правонарушений, согласно которой она впервые привлекается к административной ответстве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Гащич Е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>Гащич Е.В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ст. 12.15 ч. 4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8"/>
          <w:szCs w:val="28"/>
        </w:rPr>
        <w:t xml:space="preserve">совершение </w:t>
      </w:r>
      <w:r>
        <w:rPr>
          <w:color w:val="000000"/>
          <w:sz w:val="28"/>
          <w:szCs w:val="28"/>
          <w:shd w:fill="FFFFFF" w:val="clear"/>
        </w:rPr>
        <w:t>Гащич Е.В.</w:t>
      </w:r>
      <w:r>
        <w:rPr>
          <w:sz w:val="28"/>
          <w:szCs w:val="28"/>
        </w:rPr>
        <w:t xml:space="preserve"> правонарушения впервы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color w:val="000000"/>
          <w:sz w:val="28"/>
          <w:szCs w:val="28"/>
          <w:shd w:fill="FFFFFF" w:val="clear"/>
        </w:rPr>
        <w:t xml:space="preserve">Гащич Е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установив вину Гащич Е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Гащич Е.В.</w:t>
      </w:r>
      <w:r>
        <w:rPr>
          <w:sz w:val="28"/>
          <w:szCs w:val="28"/>
        </w:rPr>
        <w:t xml:space="preserve"> административного правонарушения, степень ее вины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2.15 ч.4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. 12.15 ч. 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Гащич Елену Викторовну виновной в совершении административного правонарушения, предусмотренного ст. 12.15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01121010001140, УИН 18810491203200000685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CD14360641431D6045ECB9592E54C5ABCD3ABF673CCB01861321E71534FB99396FC0019CAF2B824FF08A10071A5A55418D8B75843Ca0KEO" TargetMode="External"/><Relationship Id="rId4" Type="http://schemas.openxmlformats.org/officeDocument/2006/relationships/hyperlink" Target="consultantplus://offline/ref=CD14360641431D6045ECB9592E54C5ABCD3ABF673CCB01861321E71534FB99396FC0019EA82C891AA4C5115B5F0B46408C8B7781200C4CB9aEK8O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