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364/2023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05-01-2023-000307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июня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Ахмедовой Садагат Магомед-кызы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г. в «данные изъяты», индивидуальный предприниматель Ахмедова С.М. кызы в торговом объекте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осуществляла реализацию алкогольной продукции – пив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ANBIER</w:t>
      </w:r>
      <w:r>
        <w:rPr>
          <w:rFonts w:cs="Times New Roman" w:ascii="Times New Roman" w:hAnsi="Times New Roman"/>
          <w:sz w:val="28"/>
          <w:szCs w:val="28"/>
        </w:rPr>
        <w:t>» без сопроводительных документов на месте реализации алкогольной продукции (товарно-транспортных накладных), чем нарушила п.1 ч.1 ст.10.2, п.12 ч.2 ст.16 Федерального закона от 22 ноября 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а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хмедова С.М. кызы в судебном заседании вину в совершенном правонарушении признала в полном объеме, не оспаривала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Ахмедовой С.М. кызы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обых требований и 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08096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озничной продажи алкогольной продукции определены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авилами продажи отдельных видов товаров, утвержденными Постановлением Правительства Российской Федерации от 19 января 1998 года N 5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стоящий Федеральный закон устанавливает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2 ноября 1995 N 171-ФЗ, пиво и пивные напитки отнесены к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 (пункт 1 статьи 10.2 Закона N 171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2 статьи 10.2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16 статьи 2 Федерального закона от 22 ноября 1995 года                   N 171-ФЗ, под оборотом понимается закупка (в том числе импорт), поставки (в том числе импорт), хранение, перевозки и розничная продажа, на которые распространяется действие данно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ямо предусмотрен запрет на оборот алкогольной продукции без соответствующей лицензии и сопроводительных документов (абзацы 7 и 8 пункта 1 статьи 26 Закона N 171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26 Федерального закона от 22 ноября 1995 года N 171-ФЗ, запрещается розничная продажа алкогольной продукции с нарушением требований статьи 16 Федерального закона; нарушение установленных законом правил розничной продажи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2 Правил продажи отдельных видов товаров, утвержденных постановлением Правительства РФ от 19 января 1998 г. N 55, установлено, что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(при наличии печати) с указанием его места нахождения (адреса) и телеф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12 пункта 2 статьи 16 Федерального закона N 171-ФЗ не допускается розничная продажа алкогольной продукции: без сопроводительных документов в соответствии с требованиями статьи 10.2 данного Закона, без информации, установленной пунктом 3 статьи 11 этого Закона, без сертификатов соответствия или деклараций о соответствии, без маркировки в соответствии со статьей 12 указанного Зак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 Ахмедова С.М. кызы зарегистрирована в качестве индивидуального предпринимателя с присвоением ОГРНИП «данные изъяты».</w:t>
      </w:r>
    </w:p>
    <w:p>
      <w:pPr>
        <w:pStyle w:val="Style16"/>
        <w:ind w:left="0" w:firstLine="708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Как усматривается из разъяснений, содержащихся в пункте 20 Постановления Пленума Верховного Суда РФ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индивидуальный предприниматель Ахмедова С.М. кызы нарушила требования указанного закона, а именно, допустила розничную продажу алкогольной продукции - пив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ANBIER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рговом объекте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Республика Крым, г. Армянск,                              ул. Школьная, д.1А, без сопроводительных документов на месте реализации алкогольной продукции (товарно-транспортных наклад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ИП Ахмедовой С.М. кызы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оперативного дежурного дежурной части МВД по Республике Крым от «данные изъяты»г., согласно которому в дежурную часть поступило сообщение от УУП ОМВД России по г. Евпатории о том, что «данные изъяты»по адресу: «данные изъяты» в магазине «Продукты» выявлен факт реализации пива без накладных;  объяснением Хван Я.И. от «данные изъяты»г.;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«данные изъяты»г., согласно которому осмотрено помещение магазина «Продукты», расположенного по адресу:  «данные изъяты», деятельность в котором осуществляет ИП Ахмедова С.М., в ходе которого обнаружена алкогольная продукция - пиво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ANBIER</w:t>
      </w:r>
      <w:r>
        <w:rPr>
          <w:rFonts w:cs="Times New Roman" w:ascii="Times New Roman" w:hAnsi="Times New Roman"/>
          <w:sz w:val="28"/>
          <w:szCs w:val="28"/>
        </w:rPr>
        <w:t>», на которую отсутствуют товарно-транспортные накладные; объяснением Ахмедовой С.М. кызы от «данные изъяты»г.; выпиской из ЕГРИП от «данные изъяты»г.; протоколом изъятия вещей и документов серии «данные изъяты»г., согласно которому у ИП Ахмедовой С.М. кызы изъято пиво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ANBIER</w:t>
      </w:r>
      <w:r>
        <w:rPr>
          <w:rFonts w:cs="Times New Roman" w:ascii="Times New Roman" w:hAnsi="Times New Roman"/>
          <w:sz w:val="28"/>
          <w:szCs w:val="28"/>
        </w:rPr>
        <w:t>» объемом 0,45 л. в количестве 105 стеклянных бутылок и объемом 1,3л. в количестве  2-х бутыл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вышеуказанные доказательства дают суду основания считать доказанной вину ИП Ахмедовой С.М. кызы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3 ст. 14.16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И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хмедовой С.М. кы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ИП Ахмедовой С.М. кыз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3 статьи 14.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2 статьи 10.2 Федерального закона N 171-ФЗ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атьи 25 Федерального закона N 171-ФЗ установлено, что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, в частности, этиловый спирт, алкогольная и спиртосодержащая продукция в случае, если их производство и (или) оборот осуществляются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2 названной статьи, изъятые или конфискованные этиловый спирт, алкогольная и спиртосодержащая продукция, указанные в подпунктах 1 - 3, 8 пункта 1 это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3 статьи 3.7 КоАП РФ, части 1 статьи 25 Федерального закона N 171-ФЗ, изъятая у индивидуального предпринимателя Ахмедовой С.М. кызы «данные изъяты»г., алкогольная продукция подлежит изъятию из незаконного обор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3 ст. 29.10 КоАП РФ алкогольная продукция, как вещь, изъятая из оборота, подлежит уничт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 3 пункта 1 настоящей статьи, подлежат уничтожению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индивидуального предпринимателя Ахмедову Садагат Магомед кызы виновной в совершении административного правонарушения, предусмотренного ч.3 ст. 14.1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значить административное наказание в виде административного штрафа в размере 20 000,00 (двадцати тысяч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нфискацией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- 0410760300255003642314127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туплении настоящего постановления в законную силу, алкогольную продукцию, изъятую согласно протоколу изъятия вещей и документов 82 08 №00164 от 09.12.2022 г. в количестве 107 (ста семи) бутылок, а именно: 105 (ста пяти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еклянных бутылок пив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anbier</w:t>
      </w:r>
      <w:r>
        <w:rPr>
          <w:rFonts w:cs="Times New Roman" w:ascii="Times New Roman" w:hAnsi="Times New Roman"/>
          <w:sz w:val="28"/>
          <w:szCs w:val="28"/>
        </w:rPr>
        <w:t>», 2 (двух) пластиковых бутылок пива «</w:t>
      </w:r>
      <w:r>
        <w:rPr>
          <w:rFonts w:cs="Times New Roman" w:ascii="Times New Roman" w:hAnsi="Times New Roman"/>
          <w:sz w:val="28"/>
          <w:szCs w:val="28"/>
          <w:lang w:val="en-US"/>
        </w:rPr>
        <w:t>Vanbier</w:t>
      </w:r>
      <w:r>
        <w:rPr>
          <w:rFonts w:cs="Times New Roman" w:ascii="Times New Roman" w:hAnsi="Times New Roman"/>
          <w:sz w:val="28"/>
          <w:szCs w:val="28"/>
        </w:rPr>
        <w:t>»,  находящиеся в МВД по Республике Крым по адресу: г. Симферополь, ул. Крымской Правды, 69, направить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И. Гребен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942d86d9d34c2b3a67505bafd202c4d9ed401a7e/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141601" TargetMode="External"/><Relationship Id="rId5" Type="http://schemas.openxmlformats.org/officeDocument/2006/relationships/hyperlink" Target="garantf1://12025267.1416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