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65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559-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 ма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Петросян Ольги Александровны, «данные изъят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сян О.А., в отношении которой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, находясь в помещении кабине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ВД России по г. Армянску, расположенно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е выполнила законного требования уполномоченного должностного лица о прохождении медицинского освидетельствования на состояние опьянения, чем совершила административное правонарушение, предусмотренное ч. 1 ст. 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О.А. в судебном заседании свою вину в совершенном правонарушении признала полностью, не оспаривала фактические обстоятельства дела. 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Петросян О.А., исследовав материалы дела, суд приходит к следующему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24.1 Кодекса Российской Федерации об административных правонарушениях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 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ходя из положений ст.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.5</w:t>
        </w:r>
      </w:hyperlink>
      <w:r>
        <w:rPr>
          <w:color w:val="000000"/>
          <w:sz w:val="28"/>
          <w:szCs w:val="28"/>
        </w:rPr>
        <w:t xml:space="preserve">,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.1</w:t>
        </w:r>
      </w:hyperlink>
      <w:r>
        <w:rPr>
          <w:color w:val="000000"/>
          <w:sz w:val="28"/>
          <w:szCs w:val="28"/>
        </w:rPr>
        <w:t xml:space="preserve">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в рамках административного производства подлежит выяснению вопрос о виновности </w:t>
      </w:r>
      <w:r>
        <w:rPr>
          <w:color w:val="000000"/>
          <w:sz w:val="28"/>
          <w:szCs w:val="28"/>
        </w:rPr>
        <w:t>лица в совершении административного правонарушения, ответственность за которое установлена нормами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Петросян О.А. административного правонарушения, предусмотренного ст. 6.9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; протоколом сер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 направлении Петросян О.А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. на медицинское освидетельствование на состояние опьянения, согласно которому Петросян О.А., при наличии признаков опьянения: резкое изменение окраски кожных покровов лица, пройти медицинское освидетельствование отказалась в присутствии понятых, о чем собственноручно в графе пройти медицинское освидетельствование указала «отказываюсь»; объяснениям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, согласно которых они подтверждают, что присутствовали в качестве понятых при направлении Петросян О.А. на медицинское освидетельствование на состояние опьянения, от прохождения которого последняя отказалась в их присутствии; рапортом о/у НКОН ОМВД России по г. Армянску об обнаружении признаков административного правонаруш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Петросян О.А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етросян О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</w:t>
      </w:r>
      <w:r>
        <w:rPr>
          <w:sz w:val="28"/>
          <w:szCs w:val="28"/>
        </w:rPr>
        <w:t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Петросян О.А. в совершении административного правонарушения, предусмотренного ч.1 ст. 6.9 Кодекса Российской Федерации об административных правонарушениях, а именно: н</w:t>
      </w:r>
      <w:r>
        <w:rPr>
          <w:sz w:val="28"/>
          <w:szCs w:val="28"/>
          <w:shd w:fill="FFFFFF" w:val="clear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6.9 ч.1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етросян О.А. правонарушения впервые, раскаяние лица, совершившего административное правонарушение, наличие несовершеннолетнего ребенка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етросян О.А. не усматрива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етросян О.А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е вины и личность, которая не замужем, на своем содержании имеет одного несовершеннолетнего ребенка -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официально не трудоустроена, исходя из принципа разумности и справедливости, обстоятельств правонарушения, в целях предупреждения совершения ею новых административных нарушений, </w:t>
      </w:r>
      <w:r>
        <w:rPr>
          <w:color w:val="000000"/>
          <w:sz w:val="28"/>
          <w:szCs w:val="28"/>
        </w:rPr>
        <w:t>суд считает, что при таких обстоятельствах имеется необходимость применения к ней административного наказания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в ходе рассмотрения дела не установлен факт потребления  Петросян О.А. наркотических средств, суд не находит оснований для возложения на Петросян О.А.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етросян Ольгу Александровну виновной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" TargetMode="External"/><Relationship Id="rId3" Type="http://schemas.openxmlformats.org/officeDocument/2006/relationships/hyperlink" Target="http://sudact.ru/law/koap/razdel-i/glava-1/statia-1.5/" TargetMode="External"/><Relationship Id="rId4" Type="http://schemas.openxmlformats.org/officeDocument/2006/relationships/hyperlink" Target="http://sudact.ru/law/koap/razdel-i/glava-2/statia-2.1/" TargetMode="External"/><Relationship Id="rId5" Type="http://schemas.openxmlformats.org/officeDocument/2006/relationships/hyperlink" Target="http://sudact.ru/law/koap/razdel-iv/glava-24/statia-24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