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365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3-000308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 июн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Расулова Аслана Мадад оглы, 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г. в «данные изъяты», индивидуальный предприниматель Расулов А.М. оглы в торговом объекте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, чем нарушил требования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сулов А.М. ог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Расулова А.М оглы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ункта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г. в «данные изъяты», индивидуальный предприниматель Расулов А.М. оглы в торговом объекте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>допустил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Расуловым А.М. оглы административного правонарушения, предусмотренного ст. 14.16 ч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>именно: протоколом об административном правонарушении серии «данные изъяты»г.; рапортом оперативного дежурного дежурной части МВД по Республике Крым от «данные изъяты»г., согласно которому «данные изъяты»г. поступило сообщение от начальника ОИАЗ УМВД по г. Симферополю о том, что «данные изъяты»в магазине «Продукты», расположенном по адресу: «данные изъяты» выявлен факт реализации алкогольной продукции (пива) в отсутствии ценников установленного образца; протоколом осмотра принадлежащих индивидуальному предпринимателю помещений, территорий и находящихся там вещей и документов с приложенной фототаблицей от «данные изъяты», согласно которому произведен осмотр магазина «Продукты», находящегося по адресу: «данные изъяты», в ходе которого выявлена алкогольная продукция (пиво) различного наименования, выставленная в холодильные камеры, на которой отсутствовали ценники установленного образца; свидетельством о государственной регистрации Расулова А.М. оглы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Расулова А.М. оглы усматривается состав административного правонарушения, предусмотренного 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right="-28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улова А.М. ог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ИП Расуловым А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гл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Расулова Аслана Мадад оглы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36523141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(подпись)                                                                 Л.И. Гребенюк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