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65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370-6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н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 А.П., «данные изъяты»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ин А.П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е </w:t>
      </w:r>
      <w:r>
        <w:rPr>
          <w:sz w:val="28"/>
          <w:szCs w:val="28"/>
        </w:rPr>
        <w:t xml:space="preserve">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инина А.П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Синин А.П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ГУ ФССП России по Республике Крым и г. Севастополю от «данные изъяты»г. о приводе Синина А.П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Синин А.П. отказался добровольно проследовать с судебным приставом в с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Синина А.П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ининым А.П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инина Андрея Пет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365241711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