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36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0865-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2020 года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Аджи Расима Ризаевича,  </w:t>
      </w:r>
      <w:r>
        <w:rPr>
          <w:sz w:val="28"/>
          <w:szCs w:val="28"/>
        </w:rPr>
        <w:t>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жи Р.Р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е на перекрестке улиц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алкогольного опьянения (запах алкоголя изо рта, нарушение речи, неустойчивость позы, резкое изменение окраски кожных покровов лица). В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                     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 Р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Аджи Р.Р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1 ст.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Аджи Р.Р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rFonts w:cs="Times New Roman" w:ascii="Times New Roman" w:hAnsi="Times New Roman"/>
          <w:sz w:val="28"/>
          <w:szCs w:val="28"/>
        </w:rPr>
        <w:t xml:space="preserve"> запах алкоголя изо рта, неустойчивость позы, нарушение речи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вленные у  Аджи Р.Р. признаки опьянения (запах алкоголя изо рта, неустойчивость позы, </w:t>
      </w:r>
      <w:r>
        <w:rPr>
          <w:rFonts w:cs="Times New Roman" w:ascii="Times New Roman" w:hAnsi="Times New Roman"/>
          <w:sz w:val="28"/>
          <w:szCs w:val="28"/>
        </w:rPr>
        <w:t>нарушение речи, резкое изменение окраски кожных покровов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Аджи Р.Р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Аджи Р.Р. отказался пройти медицинское освидетельствование, от подписи в протоколе также отказал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Аджи Р.Р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, согласно которому Аджи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е на перекрестке улиц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странен от управлени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Аджи Р.Р. при наличии признаков опьянения – запах алкоголя изо рта, неустойчивость позы, нарушение речи, резкое изменение окраски кожных покровов лица и отказе от прохождения освидетельствования на состояние алкогольного опьянения, отказался пройти медицинское освидетельствование, кроме того указанный факт зафиксирован на видеозапись</w:t>
      </w:r>
      <w:r>
        <w:rPr>
          <w:rFonts w:cs="Times New Roman" w:ascii="Times New Roman" w:hAnsi="Times New Roman"/>
          <w:color w:val="000000"/>
          <w:sz w:val="28"/>
          <w:szCs w:val="28"/>
        </w:rPr>
        <w:t>; справкой о ранее допущенных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огласно которой Аджи Р.Р. впервые привлекает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Аджи Р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не судим и к уголовной ответственности не привлек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Аджи Р.Р.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джи Р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Аджи Р.Р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 Аджи Р.Р. разъяснены, однако от подписи в протоколе он отказался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Аджи Р.Р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Аджи Р.Р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джи Р.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Аджи Р.Р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Аджи Р.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Аджи Р.Р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Аджи Расима Риза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655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