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66/202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1-001560-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9 мая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Ильясовой Сабины Леноровны, «данные изъяты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Ильясова С.Л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врио начальника ОМВД России по г. Армянск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по ст.19.1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чем совершила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Ильясова С.Л. в судебном заседании вину в совершенном правонарушении признала в полном объеме и указала, что штраф своевременно не уплатила, так как не получала копию постановления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ина Ильясовой С.Л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«данные изъяты».; копией постановления врио начальника </w:t>
      </w:r>
      <w:r>
        <w:rPr>
          <w:sz w:val="28"/>
          <w:szCs w:val="28"/>
          <w:shd w:fill="FFFFFF" w:val="clear"/>
        </w:rPr>
        <w:t xml:space="preserve">ОМВД России по г. Армянск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о привлечении Ильясовой С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9.1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,00 рублей, </w:t>
      </w:r>
      <w:r>
        <w:rPr>
          <w:sz w:val="28"/>
          <w:szCs w:val="28"/>
        </w:rPr>
        <w:t xml:space="preserve">вступившим в законную силу «данные изъяты»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Ильясова С.Л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врио начальника ОМВД России по                                            г. Армянск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в законную силу (</w:t>
      </w:r>
      <w:r>
        <w:rPr>
          <w:sz w:val="28"/>
          <w:szCs w:val="28"/>
        </w:rPr>
        <w:t xml:space="preserve">«данные изъяты»При таких обстоятельствах, в действиях Ильясовой С.Л. усматривается состав административного правонарушения, предусмотренного ст. 20.25 ч. 1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статьи 20.25 ч.1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sz w:val="28"/>
          <w:szCs w:val="28"/>
          <w:shd w:fill="FFFFFF" w:val="clear"/>
        </w:rPr>
        <w:t>Ильясовой С.Л.</w:t>
      </w:r>
      <w:r>
        <w:rPr>
          <w:sz w:val="28"/>
          <w:szCs w:val="28"/>
        </w:rPr>
        <w:t xml:space="preserve"> административного правонарушения, степень ее вины и личность, которая ранее привлекалась к административной ответственности, не замужем, на иждивении нетрудоспособных лиц не имеет, официально не работает, имеет доход от случайных заработков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Ильясову Сабину Леноровну виновной в совершении административного правонарушения, предусмотренного ст. 20.25 ч. 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10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(подпись) 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