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66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683-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3 ма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Расулова Саида Ахмед Оглы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Расулов С.А. Оглы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ЦАФАП ГИБДД МВД по Республике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2.15 ч.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улов С.А. Оглы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Расулов С.А. Оглы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Style22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Расуловым С.А. Оглы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«данные изъяты» копией постановления начальника</w:t>
      </w:r>
      <w:r>
        <w:rPr>
          <w:sz w:val="28"/>
          <w:szCs w:val="28"/>
          <w:shd w:fill="FFFFFF" w:val="clear"/>
        </w:rPr>
        <w:t xml:space="preserve"> ЦАФАП ГИБДД МВД по Республике Крым от 08.12.2021 года о привлечении Расулова С.А. Ог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ст. 12.15 ч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асулов С.А. Оглы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ЦАФАП ГИБДД МВД по Республике Крым </w:t>
      </w:r>
      <w:r>
        <w:rPr>
          <w:sz w:val="28"/>
          <w:szCs w:val="28"/>
        </w:rPr>
        <w:t>«данные изъяты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Расулова С.А. Оглы усматривается состав административного правонарушения, предусмотренного ст. 20.25 ч. 1 Кодекса Российской </w:t>
      </w:r>
      <w:r>
        <w:rPr>
          <w:color w:val="000000"/>
          <w:sz w:val="28"/>
          <w:szCs w:val="28"/>
        </w:rPr>
        <w:t xml:space="preserve">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Расулова С.А. Оглы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Расуловым С.А. Оглы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Расулова Саида Ахмед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0 000,00 (дес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366222016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