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25-367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6 июня 201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        г. Армян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25 Армянского судебного района (городской округ Армянск) Республики Крым Гребенюк Л.И., с участием представителя администрации                                   г. Армянска – Легкого И.А.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ч. 1 ст. 19.5 Кодекса Российской Федерации об административных правонарушениях в отношении Артемова Николая Александровича, &lt;данные изъяты&gt;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емов Н.А., &lt;данные изъяты&gt; в &lt;данные изъяты&gt; не выполнил законное предписание заведующего сектора муниципального контроля администрации г. Армянска &lt;данные изъяты&gt; № &lt;данные изъяты&gt; от &lt;данные изъяты&gt; об устранении нарушения требований ст.ст. 25, 26 Земельного кодекса РФ, выразившееся в освобождении самовольно занятого земельного участка площадью 668,9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посредством демонтажа временных строений и ограждений, размещенных на самовольно занятом земельном участке, расположенном перед домовладением по адресу: &lt;данные изъяты&gt;, чем совершил правонарушение, ответственность за которое предусмотрена ч.1 ст. 19.5 Кодекса Российской Федерации об административных правонарушениях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темов Н.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гласно ст. 25.1 ч.2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итывая, что ходатайств об отложении рассмотрения дела Артемов Н.А. не заявлял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Артемова Н.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администрации г. Армянска – &lt;данные изъяты&gt; в судебном заседании пояснил, что в действиях Артемова Н.А. усматривается состав административного правонарушения, предусмотренного ст. 19.5 ч.1 Кодекса Российской Федерации об административных правонарушениях и просил назначить административное наказание в соответствии с санкцией стат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лушав пояснения представителя администрации г. Армянска – &lt;данные изъяты&gt;, исследовав материалы дела, суд приходит к следующему.</w:t>
      </w:r>
    </w:p>
    <w:p>
      <w:pPr>
        <w:pStyle w:val="Normal"/>
        <w:tabs>
          <w:tab w:val="clear" w:pos="708"/>
          <w:tab w:val="left" w:pos="59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з материалов</w:t>
      </w:r>
      <w:r>
        <w:rPr>
          <w:rFonts w:cs="Times New Roman" w:ascii="Times New Roman" w:hAnsi="Times New Roman"/>
          <w:sz w:val="24"/>
        </w:rPr>
        <w:t xml:space="preserve"> дела об административном правонарушении следует, что на основании </w:t>
      </w:r>
      <w:r>
        <w:rPr>
          <w:rFonts w:cs="Times New Roman" w:ascii="Times New Roman" w:hAnsi="Times New Roman"/>
          <w:bCs/>
          <w:sz w:val="24"/>
        </w:rPr>
        <w:t xml:space="preserve">распоряжения администрации г. Армянска от </w:t>
      </w:r>
      <w:r>
        <w:rPr>
          <w:rFonts w:cs="Times New Roman" w:ascii="Times New Roman" w:hAnsi="Times New Roman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bCs/>
          <w:sz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bCs/>
          <w:sz w:val="24"/>
        </w:rPr>
        <w:t>, в отношении Артемова Н.А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в период с 17.10.2017 г. по 19.10.2017 г. проведена внеплановая выездная проверка соблюдения требований земельного законодательства при использовании земельного участка, расположенного по адресу: </w:t>
      </w:r>
      <w:r>
        <w:rPr>
          <w:rFonts w:cs="Times New Roman" w:ascii="Times New Roman" w:hAnsi="Times New Roman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</w:rPr>
        <w:tab/>
        <w:t>В ходе проверки было установлено, что Артемовым Н.А. часть земель муниципальной собственности площадью 585,87 м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огорожена и используется для выращивания сельскохозяйственной продукции и размещения временных сооружений, часть земель площадью 83,03 м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огорожена капитальным забором и фактически присоединена к его земельному участку. Общая площадь муниципальных земель, самовольно занятых Артемовым Н.А. составляет 668,90 м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</w:rPr>
        <w:t>. Документы, дающие в соответствии с законодательством Российской Федерации право на использование земельного участка муниципальной собственности площадью 668,90 м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</w:rPr>
        <w:t>, прилегающего к земельному участку, расположенному по адресу: Республика Крым, г. Армянск, ул. Железнодорожная, 79 у Артемова Н.А. отсутствуют, что является нарушением требований ст.ст.25,26 Земельного кодекса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По результатам проведения проверки должностными лицами сектора муниципального контроля администрации г. Армянска, уполномоченными на проведение внеплановой выездной проверки, составлен акт проверки от </w:t>
      </w:r>
      <w:r>
        <w:rPr>
          <w:rFonts w:cs="Times New Roman" w:ascii="Times New Roman" w:hAnsi="Times New Roman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bCs/>
          <w:sz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bCs/>
          <w:sz w:val="24"/>
        </w:rPr>
        <w:t xml:space="preserve">, а также выдано предписание об устранении нарушений требований земельного законодательства № </w:t>
      </w:r>
      <w:r>
        <w:rPr>
          <w:rFonts w:cs="Times New Roman" w:ascii="Times New Roman" w:hAnsi="Times New Roman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bCs/>
          <w:sz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bCs/>
          <w:sz w:val="24"/>
        </w:rPr>
        <w:t xml:space="preserve">, выявленных при проведении проверки. </w:t>
      </w:r>
      <w:r>
        <w:rPr>
          <w:rFonts w:cs="Times New Roman" w:ascii="Times New Roman" w:hAnsi="Times New Roman"/>
          <w:sz w:val="24"/>
          <w:szCs w:val="24"/>
        </w:rPr>
        <w:t>Срок исполнения указанного предписания истек – 19.01.2018 г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аспоряжения администрации г. Армянска от &lt;данные изъяты&gt;. № &lt;данные изъяты&gt; в отношении физического лица Артемова Н.А. назначена внеплановая выездная проверка, предметом которой являлась проверка выполнения требований предписания от &lt;данные изъяты&gt;. № &lt;данные изъяты&gt; об устранении нарушений, выданного по результатам внеплановой выездной проверки от &lt;данные изъяты&gt; Срок проведения проверки установлен 3 рабочих дня, начиная с &lt;данные изъяты&gt;, в ходе которой необходимо было провести следующи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двух рабочих дней провести обследование земельного участка, сооружений и строений, инструментальные обмеры и фотофиксацию выявленных нару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течение одного рабочего дня провести оформление акта по результатам проверки с приложением результатов обследованного земельного участка, схемы земельного участка, сооружений и строений, инструментальных обмеров и результатов фотофиксации выявленных наруш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ой исполнения предписания, проводимой с 30.05.2018 года по 01.06.2018 года на основании распоряжения от &lt;данные изъяты&gt; № &lt;данные изъяты&gt; установлено, что требования, указанные в предписании от &lt;данные изъяты&gt; № &lt;данные изъяты&gt; физическим лицом Артемовым Н.А. не выполне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ая ответственность по ч. 1 ст. 19.5 Кодекса Российской Федерации об административных правонарушениях наступает з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евыполнение в установленный срок законного предписания должностного лица, осуществляющего муниципальный контроль, об устранении нарушений законод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</w:t>
      </w:r>
      <w:r>
        <w:rPr>
          <w:rFonts w:cs="Times New Roman" w:ascii="Times New Roman" w:hAnsi="Times New Roman"/>
          <w:bCs/>
          <w:sz w:val="24"/>
        </w:rPr>
        <w:t>Артемова Н.А.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№&lt;данные изъяты&gt; от &lt;данные изъяты&gt;; актом проверки №&lt;данные изъяты&gt; с приложенной фототаблицей от &lt;данные изъяты&gt;;  копией распоряжения администрации г. Армянска № &lt;данные изъяты&gt; от &lt;данные изъяты&gt; о проведении внеплановой выездной проверки в отношении физического лица </w:t>
      </w:r>
      <w:r>
        <w:rPr>
          <w:rFonts w:cs="Times New Roman" w:ascii="Times New Roman" w:hAnsi="Times New Roman"/>
          <w:bCs/>
          <w:sz w:val="24"/>
        </w:rPr>
        <w:t>Артемова Н.А.</w:t>
      </w:r>
      <w:r>
        <w:rPr>
          <w:rFonts w:cs="Times New Roman" w:ascii="Times New Roman" w:hAnsi="Times New Roman"/>
          <w:sz w:val="24"/>
          <w:szCs w:val="24"/>
        </w:rPr>
        <w:t xml:space="preserve">; копией предписания №&lt;данные изъяты&gt;от &lt;данные изъяты&gt; об устранении нарушений, выявленных при проведении внеплановой выездной проверки; копией распоряжения администрации г. Армянска № &lt;данные изъяты&gt; от &lt;данные изъяты&gt; о проведении внеплановой выездной проверки в отношении физического лица </w:t>
      </w:r>
      <w:r>
        <w:rPr>
          <w:rFonts w:cs="Times New Roman" w:ascii="Times New Roman" w:hAnsi="Times New Roman"/>
          <w:bCs/>
          <w:sz w:val="24"/>
        </w:rPr>
        <w:t>Артемова Н.А.</w:t>
      </w:r>
      <w:r>
        <w:rPr>
          <w:rFonts w:cs="Times New Roman" w:ascii="Times New Roman" w:hAnsi="Times New Roman"/>
          <w:sz w:val="24"/>
          <w:szCs w:val="24"/>
        </w:rPr>
        <w:t xml:space="preserve">; копией акта проверки администрации г. Армянска № &lt;данные изъяты&gt; от &lt;данные изъяты&gt;; копией распоряжения администрации г. Армянска № 302 от 10.10.2017 года о проведении внеплановой выездной проверки в отношении физического лица </w:t>
      </w:r>
      <w:r>
        <w:rPr>
          <w:rFonts w:cs="Times New Roman" w:ascii="Times New Roman" w:hAnsi="Times New Roman"/>
          <w:bCs/>
          <w:sz w:val="24"/>
        </w:rPr>
        <w:t>Артемова Н.А.</w:t>
      </w:r>
      <w:r>
        <w:rPr>
          <w:rFonts w:cs="Times New Roman" w:ascii="Times New Roman" w:hAnsi="Times New Roman"/>
          <w:sz w:val="24"/>
          <w:szCs w:val="24"/>
        </w:rPr>
        <w:t>; копией акта проверки администрации г. Армянска № &lt;данные изъяты&gt; от &lt;данные изъяты&gt;; копией предписания №&lt;данные изъяты&gt; от  &lt;данные изъяты&gt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материалов дела об административном правонарушении и представленных документов усматривается, что </w:t>
      </w:r>
      <w:r>
        <w:rPr>
          <w:rFonts w:cs="Times New Roman" w:ascii="Times New Roman" w:hAnsi="Times New Roman"/>
          <w:bCs/>
          <w:sz w:val="24"/>
        </w:rPr>
        <w:t>Артемов Н.А.</w:t>
      </w:r>
      <w:r>
        <w:rPr>
          <w:rFonts w:cs="Times New Roman" w:ascii="Times New Roman" w:hAnsi="Times New Roman"/>
          <w:sz w:val="24"/>
          <w:szCs w:val="24"/>
        </w:rPr>
        <w:t xml:space="preserve"> самовольно занял и </w:t>
      </w:r>
      <w:r>
        <w:rPr>
          <w:rFonts w:cs="Times New Roman" w:ascii="Times New Roman" w:hAnsi="Times New Roman"/>
          <w:bCs/>
          <w:sz w:val="24"/>
        </w:rPr>
        <w:t xml:space="preserve">использует часть земель муниципальной собственности, прилегающих к земельному участку, расположенному по адресу: </w:t>
      </w:r>
      <w:r>
        <w:rPr>
          <w:rFonts w:cs="Times New Roman" w:ascii="Times New Roman" w:hAnsi="Times New Roman"/>
          <w:sz w:val="24"/>
          <w:szCs w:val="24"/>
        </w:rPr>
        <w:t>&lt;данные изъяты&gt;</w:t>
      </w:r>
      <w:r>
        <w:rPr>
          <w:rFonts w:cs="Times New Roman" w:ascii="Times New Roman" w:hAnsi="Times New Roman"/>
          <w:bCs/>
          <w:sz w:val="24"/>
        </w:rPr>
        <w:t xml:space="preserve">, путем возведения временных строений и сооружений для выращивания сельскохозяйственной продукции, </w:t>
      </w:r>
      <w:r>
        <w:rPr>
          <w:rFonts w:cs="Times New Roman" w:ascii="Times New Roman" w:hAnsi="Times New Roman"/>
          <w:sz w:val="24"/>
          <w:szCs w:val="24"/>
        </w:rPr>
        <w:t xml:space="preserve">требования предписания от &lt;данные изъяты&gt;. № &lt;данные изъяты&gt; об устранении нарушений земельного законодательства им не выполнен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уя все исследованные в судебном заседании доказательства в их совокупности с точки зрения допустимости и относимости, суд не усматривает в материалах дела каких-либо нарушений, которые могли бы поставить под сомнение в целом собранные по делу доказательства, то есть, все исследованные в суде доказательства, дают суду основания считать доказанной вину </w:t>
      </w:r>
      <w:r>
        <w:rPr>
          <w:rFonts w:cs="Times New Roman" w:ascii="Times New Roman" w:hAnsi="Times New Roman"/>
          <w:bCs/>
          <w:sz w:val="24"/>
        </w:rPr>
        <w:t>Артемова Н.А.</w:t>
      </w:r>
      <w:r>
        <w:rPr>
          <w:rFonts w:cs="Times New Roman" w:ascii="Times New Roman" w:hAnsi="Times New Roman"/>
          <w:sz w:val="24"/>
          <w:szCs w:val="24"/>
        </w:rPr>
        <w:t xml:space="preserve"> в совершении им административного правонарушения, предусмотренного ст. 19.5 ч. 1 Кодекса Российской Федерации об административных правонарушениях, а именно: 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выполнение в установленный срок законного предписания должностного лица, осуществляющего муниципальный контроль, об устранении нарушений законодатель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нкция ст. 19.5 ч. 1 Кодекса Российской Федерации об административных правонарушениях влечет наложение административного штраф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на граждан в размере от трехсот до пятисот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, смягчающих административную ответственность, в соответствии со                 ст. 4.2 Кодекса Российской Федерации об административных правонарушениях суд в действиях Артемова Н.А. не усматривает; обстоятельством, отягчающим административную ответственность в соответствии со ст. 4.3 Кодекса Российской Федерации об административных правонарушениях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ывая вышеизложенное, характер совершенного Артемовым Н.А. административного правонарушения, которое относится к правонарушениям против порядка управления, степень его вины, обстоятельства, отягчающие административную ответственность и отсутствие обстоятельств, смягчающих административную ответственность, считаю необходимым признать Артемова Н.А. виновным в совершении административного правонарушения, предусмотренного ст. 19.5 ч.1 Кодекса Российской Федерации об административных правонарушениях, и назначить ему наказание в виде административного штрафа  в доход государст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19.5 ч.1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Cs/>
          <w:sz w:val="24"/>
        </w:rPr>
        <w:t>Артемова Никола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ст. 19.5 ч.1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 (четырехста) рублей 00 коп. в доход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оплаты штрафа: наименование казначейства – Управление Федерального казначейства по Республике Крым, наименование администратора доходов – администрация города Армянска Республики Крым; код главного администратора доходов – 903; код доходов (по квалификации) – 903 1 16 90040 04 6005 140 «Прочие поступления от денежных взысканий (штрафов) и иных сумм в возмещении ущерба, зачисляемые в бюджеты городских округов (за неисполнение предписания, за невозможность (уклонение) проведения проверки)»; лицевой счет администратора доходов – 04753251010; расчетный счет казначейства – 40101810335100010001; ИНН 9106002685;   КПП 910601001, ОКТМО 35706000001, ОГРН 1149102100542; БИК 043510001, Банк получателя – Отделение Республика Крым, г. Симферополь.</w:t>
      </w:r>
    </w:p>
    <w:p>
      <w:pPr>
        <w:pStyle w:val="Msoclassa4"/>
        <w:shd w:fill="FFFFFF" w:val="clear"/>
        <w:spacing w:before="0" w:after="0"/>
        <w:ind w:firstLine="708"/>
        <w:jc w:val="both"/>
        <w:rPr/>
      </w:pPr>
      <w:r>
        <w:rPr/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в течение 10 суток со дня вручения или  получения  копии постано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Л.И. Гребеню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79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Msoclassa4">
    <w:name w:val="msoclassa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